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ED2DB3C82140B45CD1D9A72F74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ED2DB3C82140B45CD1D9A72F74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b6YOo5pGE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blubTvvIzljY7kuK3lnLDljLrnn6XlkI3lqZrn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mnI3liqHmnLrmnoTvvIzkuJPms6jkuo7lqZrnurHmkYTlvbHjgIHoibrmnK/lhpn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rrbnpo/nrYnmkYTlvbHmnI3liqHvvIzoh7Tlipvkuo7mj5DkvpvlrozlloT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lqZrnurHmkYTlvbHmnI3liqHlj4rkuqflk4HvvIzlub/ms5vlj5fliLD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b3or4Q8L3N0cm9uZz48L3A+PGgyPuWTgeeJjOeugOS7izwvaDI+PHA+6L+b6YOo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7uP6L+H5pWw5bm055qE5Y+R5bGV5ZKM5aOu5aSn77yM5bey5YW35aSH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a6e5Yqb5Li65a6i5oi35o+Q5L6b55yf5q2j5a6M5ZaE44CB6auY5ZOB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K5Lqn5ZOB77yM5ZOB54mM5b2i6LGh5b6X5Yiw5a6i5oi35L+h5Lu75LiO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L+b6YOo5ama57qx5pGE5b2x5oiQ5Li655yf5q2j55qE5by65Yq/5ZOB54mM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CPC9wPjxwPui/m+mDqOWpmue6seaRhOW9se+8jOWTgeeJjOijguWPmOWNh+e6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5luWNl+W4guWcuuOAguS7peaXoOaJgOeVj+aDp+eahOaAgeW6pu+8jOS4jeaWre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+juWtpuamguW/teW6l+mBjeW4g+mVv+aymeOAgeagqua0suOAgeihoemYs+etie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WcsO+8jOS4uuabtOWkmueahOaWsOS6uueVmeS4i+W5uOemj+S4juaXtuWFi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7ov5vpg6jlqZrnurHmkYTlvbHlnZrmjIHnlKjljKDlv4P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nu4boioLvvIzorqnmr4/kuIDkuKrnhafniYfpg73kuI7kvJfkuI3lkIzjgILmuKn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onnqLPmsoHlhaXmr4/kuIDpgZPnurnnkIbvvIzmlaPlj5HnnYDnkIbmg7PnmoT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+b6YOo5ama57qx6KeB6K+B6L+HMjAwLDAwMOWvueW5uOemj++8jOWP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Tgei0qOWpmue6seeFp+aWsOagvOWxgO+8jOWIneW/g+i0teWcqOS4k+azq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WdmuaMgemCo+S5iOeugOWNleOAgumSu+eglOOAgeeqgeegtOOAgeWIm+aWsOOAge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3qOi2iuWwveWktOeahOWUr+eLrOS4jueBtemfteOAguWmguS9oOS7r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vvuS9oOeahuaYr+eUqOW/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JzeS05MjA5MjEuaHRtbCI+aHR0cHM6Ly9kcWNtLm5ldC93ZW5hbi9qYnN5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ED2DB3C82140B45CD1D9A72F74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