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17698B6F6C95C39AFC28FB6FD8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17698B6F6C95C39AFC28FB6FD8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HSVRBTOmbheeQquac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c55bm057Gz5YWw77yM55+l5ZCN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a625bGF5ZOB54mM77yM5LiT5rOo5LqO57qv5aSp54S25oiQ5YiG5pyJ5py6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L+eUn+S6py/plIDllK7vvIzkuqflk4HmtrXnm5bnsr7msrkv5rSX6Z2i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mcnOetieezu+WIlzwvc3Ryb25nPjwvcD48aDI+5ZOB54mM566A5LuLPC9oMj48cD7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nLXvvIhBUkdJVEFM77yJ5piv5p2l6Ieq5LqO5oSP5aSn5Yip6KW/6KW/6YeM5bKb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5CG5Y+K5a625bGF5ZOB54mM77yM5oiQ56uL5LqOMTk3NuW5tOOAgjwvcD48cD5B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5YWs5Y+46L+Q55So5LqG6KW/6KW/6YeM5bKb5LiK55qE57u/5rOl5Zyf44CB5qSN54mp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mp44CB5qSN54mp5rK544CB57K+5rK55Y+K6JyC6IO25LiO5aSa56eN5aSp54S2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Yi26YCg5Ye65LiA57O75YiX57qv5aSp54S25oiQ5YiG5pyJ5py65L+d5YW7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o6YeN546v5aKD5L+d5oqk55qE5a6X5peo5LiL77yM5LiN5LuO5Yqo54mp6Lqr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75L2V5Y6f5paZ77yM5Lmf5LiN5Zyo5Yqo54mp6Lqr5LiK5YGa5Lu75L2V6K+V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yB5oiQ5YiG5aSp54S244CB546v5L+d44CB5YGl5bq344CB6Zu26LSf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L+Z5bCx5piv5Li65LuA6bq9QVJHSVRBTOWFrOWPuOS6p+WTgeWcq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mjn+WTgeW6l+OAgeiNieacrOakjeeJqeW6l+OAgeiNr+WTgeW6l+Wni+e7iO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OaXtuiDveaJqemUgOeRnuWjq+OAgeW+t+WbveOAgeWlpeWcsOWIqeOAgeiKrOWF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62J5o+Q5YCh546v5L+d562J5qyn5rSy5Zu95a6255qE5Y6f5Zug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cmdpdGFseS0xMDE0N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cmdpdGFseS0xMDE0N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17698B6F6C95C39AFC28FB6FD8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