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72520471D0526733B4259D7F14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72520471D0526733B4259D7F14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tc3Bvb3LpqbzpgZ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NBTVNQT09SKOmpvOmBkynmupDoh6rlvrflm73vvIzkuK3mlofor5HkuLrpqobp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mlYXlkI3igJzpqbzpgZPigJ3jgILlk4HniYzlnKjlvrflm73ku6Xlj4r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mt7Hlj5fmtojotLnogIXnmoTllpzniLHvvIzlpIflj5fmjqjltIfvvIzku6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LflpJbkvJHpl7LmpoLlv7XkuLrln7rnoYDvvIzku6Xovbvnm4jnlJ/mtLvkuLrlkJH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tojotLnogIXlupTml7bnoJTlj5Hns7vliJfkuqflk4HmnInlhrLplIvooaPoo6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o7PooaPoo6TjgIHmipPnu5LooaPoo6TjgIHpmLLmmZLooaPoo6TjgIHpgJ/lubLooaP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nliLbooaPoo6TjgIHlvpLmraXov5DliqjnrYnmnI3ppbDjgILlhazlj7jpgJrov4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nmoTlk4HniYzloZHpgKDkuI7mjqjlub/jgIHkuqflk4Hoh6rkuL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vIDlj5HjgIHokKXplIDnvZHnu5zlu7rorr7kuI7kvJjljJbjgIHkvpvlupTpk77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7nrqHnkIblnKjlhajlm73lu7rnq4vov57plIHpm7bllK7nvZHnu5zlj4r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lIDllK7ns7vnu5/vvIzlkJHlub/lpKfmtojotLnogIXmj5DkvpvlronlhajoiJL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LflpJbov5DliqjnsbvmnI3ppbDjgII8L3A+PHA+6am86YGT55Sf5rS75oi35aS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6J5YWo5oi35aSW44CB6IiS6YCC6Ieq5Zyo44CB5Y+I5LiN5aSx5pe25bCa5b63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aF5ra15ruh6Laz5oi35aSW5Ye66KGM5LiT5Lia6ZyA5rGC55qE5ZCM5Lq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5bCa5r2u5rWB5YWD57Sg77yM5Li66L+95rGC5oi35aSW5L2T6aqM5Y+K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peP576k5o+Q5L6b5pu05bm/5rOb55qE6YCJ5ou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YW1zcG9vci0yOTQ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Ftc3Bvb3ItMjk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72520471D0526733B4259D7F14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