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A372009F720204E28E19BE310F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A372009F720204E28E19BE310F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W5qb3kubGlm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U5KT1lMSUZF5piv55Sx5rex6YCg5LqOUG9saXRlY25pY28gZGkgTWlsYW5v77yI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5aSn5a2m77yJ55qE54us56uL6K6+6K6h5biI5ZyoMjAwOeW5tOWIm+eri+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+8jOaLpeacieeuseWMheearuWFt+OAgemaj+i6q+mFjemlsOOAgeS4quaAp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tieezu+WIl+S6p+WTge+8jOiuvuiuoeS7pem7keeZveS4uuS4u+iJsuiwg+eahOe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mjjuagvOi0r+epv+Wni+e7iO+8jOayoeacieS7u+S9leiKseWTqOeahOijhemls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WIsOS7pOS6uueqkuaBr+OAgjwvcD48cD5JTkpPWUxJRkXpgJrov4fni6zlhbfkuL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or63oqIDlkozov5HkuY7oi5vliLvnmoTnu4boioLopoHmsYLvvIzmt7Hlj5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orqTlj6/lkozpnZLnnZDvvIzkuqflk4Hov5zplIDkuJbnlYzlkITlnLD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pppnmuK/lkoznj6DmtbfkuKTlnLDorr7nq4vkuobov5DokKXmnLrmn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T1lMSUZF5Y+v5Lul6K+05piv566x5YyF5pe25bCa5ZyI5Lit55qE5LiA5Liq5Y+m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g57uf5ZOB54mM5ZKM5aSn5LyX55qu5YW35LmL6Ze054us6L6f6LmK5b6E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Y+N5pe25bCa6K6+6K6h55CG5b+177yM5LuO5LiN6ZqP5rOi6YCQ5rW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X5LyX5Y+W5a6g44CC57qv57K556Gs5pyX55qE6YCg5Z6L77yM57uG6Ie05YWl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6buR55m96Imy57O755qE5p6B6Ie06L+Q55So77yM6YO95pivSU5KT1lMSUZ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eyvumrk+OAgjwvcD48cD5JTkpPWUxJRkXmjqjltIfml6DmgKfliKvkuLvku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7blsJrnvo7lrabvvIzigJzpm4zpm4TlkIzkvZPigJ3nmoTkuK3mgKfpo47moL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qflk4HkuK3lnYflvpfku6XkvZPnjrDjgILnp43np43mgKfliKvnibnlvoHmmI7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hYPntKDkuI3lho3lj5fov4fljrvkvKDnu5/nmoTop4Llv7XmiYDmnZ/n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h43mlrDmlbTlkIjjgIHono3pgKDjgII8L3A+PHA+5LuO6KeG6KeJ5Lyg6L6+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2l55yL77yM6KGo546w6LaK5piv5by654OI55qE6K6+6K6h77yM6LaK5a655piT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6O55ay5Yqz44CCSU5KT1lMSUZF5Yet5YCf552A5a+56YCg5Z6L6Im65pyv5ZKM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6aKG5Z+f55qE6YCg6K+j77yM5Lul5Lil6LCo6KeE6IyD55qE6K6+6K6h5oSP6K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6A5rSB57K+57uD55qE5Yib5L2c6KGo6L6+77yM5L2/5q+P5Liq5L2c5ZOB6YO9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yL44CCPC9wPjxwPuS9nOS4uuemgeassuezu+WTgeeJjOS4reeahOe/mOalmu+8jElO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ReWvuem7keiJsueahOS/oeS7sOacieedgOaXoOazleaSvOWKqOeahOWcsOS9jeOAgu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oOS5juaYr+inhuinieS4reaEn+WPl+S4jeWIsOWFiee6v+eahOminOiJsu+8jO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elnuenmO+8jOassuebluW8peW9sOeahOawlOi0qO+8jOmalOemu+a1ruWN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ayiemdmeWFi+WItu+8jOS4jeWFpea9rua1ge+8jOS9huWNtOiDveWQnuWZ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6uOeQkOeijueahOWGl+e5ge+8jOeZvuaQreS4gOWIh+WFg+e0oOS4ju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o/nnYDnpL7kvJrnu4/mtY7nmoTkuI3mlq3lj5HlsZXvvIzkurrku6znmoTnian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kuYvohqjog4DvvIzlpKfogobmtojotLnvvIznlq/ni4Lov73mjaflpaLkvojlk4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kuoblvZPkuIvmva7mtYHjgILlnKjmraTog4zmma/kuIvvvIxJTkpPWUxJRkX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gIznlJ/vvIzpgJrov4fmkZLlvIPmta7ljY7ov4fluqbnmoTorr7orqHvvIzlsL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ph43kvb/nlKjogIXnmoTkuKrmgKfkuI7lk4HkvY3vvIzkuI3orqnlpJrkvZnnmoT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YDlubLmibDjgII8L3A+PHA+SU5KT1lMSUZF55qE6K6+6K6h5piv5LiA6Zeo5YeP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5Lmf5piv5LiA56eN55Sf5rS75pa55byP77yM5Zyo5b+Z56KM55qE56S+5Ly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bim57uZ5Lq65Lus5rKJ6YeN55qE55Sf5a2Y5Y6L5Yqb5LiL77yM5Lq65Lus5ri05p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iS57yT77yM6K6p55Sf5rS75Y+Y5b6X5pu05Yqg6L275p2+5oSJ5oKm44CCSU5KT1lM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So5b2S55yf55qE57K+56We77yM5bCG57mB55CQ55qE55Sf5rS76YeN5paw6L+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qv57K55LiO576O5aW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bmpveWxpLTU3MjI3My5odG1sIj5odHRwczovL2RxY20ubmV0L3dlbmFuL2luam95bGkt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A372009F720204E28E19BE310F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