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3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EBCD569784B13BEAFFF150F4625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BCD569784B13BEAFFF150F4625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my5pyq5p2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oibLmnKrmnaXkurrlipvotYTmupDpm4blm6LvvIjku6XkuIvnroDnp7DigJ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KrmnaXigJ3miJbigJzlhazlj7jigJ3vvInmmK/kuIDlrrbogZrnhKbliLbpgKD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urrlipvotYTmupDmnI3liqHllYbjgILlhazlj7jmiJDnq4vkuo4yMDAy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pat5LuO5LyB5Lia57uP6JCl6ZyA5rGC5Ye65Y+R77yM5oyB57ut5omT6YCg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q65Yqb6LWE5rqQ6YeR5a2X5aGU5pyN5Yqh5L2T57O777yM5b2i5oiQ5LqG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yN5Yqh6IO95Yqb77yM5YyF5ous5LyB5Lia5a6256eB6JGj5Lya44CB6L+Q6JC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o6K+i44CB5Lq65Yqb6LWE5rqQ5ZKo6K+i44CB5Lit6auY57qn5Lq65omN6YWN572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aKG5oqA5pyv5Lq65omN5aSW5YyF77yM5p6E5bu65LqG54us54m555qE6KGM5Lia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44CCPC9wPjxwPuWFrOWPuOS7peS4uuS4reWbveWItumAoOaMgee7reWIm+mAoO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SDnmoTku7flgLzkuLrkvb/lkb3vvIzoh7Tlipvkuo7miJDkuLrkuK3lm73liLbpgK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rrlipvotYTmupDlkIjkvZzkvJnkvLTjgILlhazlj7jmgLvpg6jkvY3kuo7kuK3lm73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m73lrrbkurrlipvotYTmupDkuqfkuJrlm63vvIzliIblhazlj7jorr7kuIrmtbfjgI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uLjlt57jgIHljZfpgJrnrYnvvIznq4votrPkuo7plb/kuInop5LljLrln5/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vpDlsITlhajlm73jgII8L3A+PHA+5YWs5Y+45bey5Li65LiK5Y2D5a62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Lia55qE57u85ZCI5Lq65Yqb6LWE5rqQ6Kej5Yaz5pa55qGI5ZKM5rex5bqm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Z2i5ZCR5pyq5p2l77yM5YWs5Y+45oyB57ut5o+Q5L6b6auY6LSo6YeP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77yM5YWs5Y+45aeL57uI5Z2a5oyB5a6i5oi36Iez5LiK77yM5LiN5pat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u35YC85YWx562R6KGM5Lia5paw55Sf5oC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c3dsLTU3ODg0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d2wtNTc4OD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BCD569784B13BEAFFF150F4625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