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B3EF17EF5908FA9BE51EECBD9C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B3EF17EF5908FA9BE51EECBD9C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eY5re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o57ljY7liJvlsZXmnKjkuJrmnInpmZDlhazlj7jmiJDnq4vkuo4yMDAy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5Li76KaB5Li65LiA5Lqb6KOF5L+u5YWs5Y+44oCd5ZKM5LiA5Lqb4oCc5ZOB54m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d5o+Q5L6b55Sf5Lqn5Yqg5bel44CCMjAwOeW5tOWQju+8jOiHquS6p+iHqum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ZDmt5jmt5jnmoTkuqflk4Hnur/opobnm5bov5vlj6Pljp/mnKjpl6jvvIzlrp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uZ/mnInnlJ/kuqflrp7mnKjlpI3lkIjpl6jjgIHlk5Hlj6PjgIHnqpflpZfjgIH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r/jgIHmiqTlopnmnb/nrYnnoazoo4Xnsbvkuqflk4HjgIIyMDA55bm05ZCO5Lqn5ZO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paw55qE5a6a5Yi257O757uf77yMPC9wPjxwPuS4uuWwmuWxguOAgeS4nOaYk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p+S4mue+juWutuOAgee0q+mmmeafr+eahOWFqOahiOiuvuiuoeaPkOS+m+eahOi/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0i+aIv+OAgeiBlOaOkuOAgeWIq+WiheaIt+Wei+eahOaVtOacqOWumuWItuS4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apseafnOOAgeWunuacqOiho+afnOOAgeWunuacqOS5puafnOOAgeWunuacqOmFkueq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nuacqOalvOair+etieWkp+mDqOWIhuWunuacqOafnOexu+S6p+WTgemDve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acqOS9s+OAgjwvcD48cD7miYDnlKjmnKjmnZDlhajpg6jpgInoh6rljJfnvo7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JzljZfkuprng63luKbpm6jmnpfjgIHpnZ7mtLLljp/lp4vmo67mnpfkuYvmnoH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p43vvIznu4/ov4fljp/kuqflnLDliJ3mrKHng5jokrjlkozliqDlt6XlnLDkuozmrK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lvLrliLbpm77ljJbllrfokrjjgIHnur/mjqflubLnh6XjgIHlvq7ms6LohLHohI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jovmtojmr5LnrYnmnKjmnZDniannkIbmipflj5jlkozoo4Llj5jlrprlvaLlpIT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mnKjmnZDliqDlt6XliLbkvZznmoTlvLrljJbnqLPlrprlkozpmLLmraLlpJbnlYz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gILlhazlj7jpgJrov4fni6zmnInnmoTlupTlipvlubPooaHliLbpgKDns7vnu5/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ZDluqblnLDkv53pmpzkuobljp/mnKjmlbTmnKjnqLPlrprmgK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0dC01NDkxMz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HQtNTQ5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B3EF17EF5908FA9BE51EECBD9C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