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F461BDF3433EE10939FAB86749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461BDF3433EE10939FAB86749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oGS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p5HmgZLov5DogqHku73mnInpmZDlhazlj7jvvIjku6XkuIvnroDnp7D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gZLov5DvvInmiJDnq4vkuo4yMDEw5bm0NeaciO+8jOaAu+mDqOS9jeS6juays+WMl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fs+WutuW6hOW4gu+8jOaYr+S4gOWutuS7peWkp+aVsOaNruWSjOWGm+S6i+S7v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aKgOacr++8jOS7peaUv+WKoei9r+S7tuWSjOWGm+W3pei9r+S7tuS4u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aUv+W6nOOAgeWGm+mYn+OAgeS6pOmAmuOAgemHkeiejeOAge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glOeptumZouaJgOetieihjOS4muWuouaIt+aPkOS+m+S8mOi0qOi9r+OAgeehr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eahOaKgOacr+S8geS4muOAguebruWJje+8jOS4reenkeaBkui/k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ilv+WuieOAgei0temYs+OAgemDkeW3nuOAgeaIkOmDveOAgeS5jOmygeacqOm9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acieWkmuS4quWIhuaUr+acuuaehO+8jOS4muWKoemBjeWPiuWFqOWbvTIz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C44CB6Ieq5rK75Yy677yJ5ZKMMjEwMOWkmuS4quWOv++8iOW4guOAgeWMuu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S6jjIwMTblubTmiJDlip/nmbvpmYbmlrDkuInmnb/vvIjogqHnpajku6PnoIE4MzYy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ZCM5pe25oul5pyJMTg16aG56K6h566X5py66L2v5Lu26JGX5L2c5p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WPkeaYjuS4k+WIqe+8jDLpobnlrp7nlKjmlrDlnovkuJPliKnvvIzlt7Llj5f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k2MeS4qu+8jOWFtuS4rTI05Liq5bey6L+b5YWl5a6e5a6h6Zi25q6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Ca6L+H5LqGSVNPOTAwMei0qOmHj+euoeeQhuS9k+ezu+OAgUlTTzIwMDAw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66h55CG5L2T57O744CBSVNPMjcwMDHkv6Hmga/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546v5aKD566h55CG5L2T57O75ZKMSVNPMTgwMDHogYzkuJrlgaXlur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6aG55Zu96ZmF6LWE6LSo6K6k6K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2h5LTc1MTQ3NS5odG1sIj5odHRwczovL2RxY20ubmV0L3dlbmFuL3praHkt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F461BDF3433EE10939FAB86749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