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1546E5D80FECA9C39F1D0DD3407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546E5D80FECA9C39F1D0DD3407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ZCI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mmbrlkIjmnKjliLblk4HmnInpmZDlhazlj7jvvIzmiJDnq4v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f5Lqn5Z+65Zyw5L2N5LqO5Lqk6YCa5Y+R6L6+44CB54mp6LWE5Liw5a+M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6KeS5rSy5Lic6I6e5biC77yM5Y2g5Zyw6Z2i56evODAwMOW5s+aWueexs++8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MOWkmuS6uuOAgjwvcD48cD7lhazlj7jku6XnlJ/kuqfmnKjliLbnpLzlk4HjgIHotaD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hbfjgIHljIXoo4Xnm5LjgIHpppbppbDnm5LjgIHmnKjliLbnm7jmoYbjgIHlj4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rblhbfnrYnkuIrljYPnp43mnKjliLbkuqflk4HkuLrkuLvjgILljp/mnZDmlpn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7mnKjnsbvvvJrov5vlj6PoirHmoqjmnKjjgIHnvo7lm73pu5Hog6HmoYPmnKjjgIH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HmqaHmnKjjgIHmponmnKjjgIEg5qmh6IO25pyo44CB55m95p2o5pyo44CB55m95p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uy5p+z562J44CC5p2/57G777yaTURG5Lul5Y+KTURG6LS05ZCE57G75a6e5pyo55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05pyo5aS55p2/562J5pyo5p2Q44CCPC9wPjxwPuaZuuWQiOmbhuWboueOsOaLpeaci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4nOiOnuOAgeS6keWNl+eRnuS4veS4ieWkp+eUn+S6p+WItumAoOWfuuWcsOOAgu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bhuWbouWPkeWxleaImOeVpemcgOimge+8jOWcqDIwMTPlubTpm4blm6LlvIDlj5H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qDniannlKjlk4HjgIHnv6Hnv6DoibrmnK/orr7orqHnsr7lk4HnlJ/kuqfplIDllK7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kuLrlrqDniannlKjlk4HluILlnLrlj4rnv6Hnv6DluILlnLrms6jlhaXmlrDpsp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r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obXktNTUz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hteS01NTMzMj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546E5D80FECA9C39F1D0DD3407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