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A4471C46DF702ED0E82DEB3467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A4471C46DF702ED0E82DEB3467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FsaW88L3A+PC9mb250PjwvY2VudGVy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vvIxWYWxpb+ivnueUn+S6juiKrOWFsOmmluW6nOi1q+WwlOi+m+WfuuOAgjwvcD48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b+aYr+iKrOWFsOi+g+Wkp+eahOmjn+WTgeWSjOS5s+WTgeWFrOWPuO+8jOivuui0neW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lluW+l+S4u+OAgeiKrOWFsOeUn+eJqeWMluWtpuS5i+eItkFydHR1cmkgSWxtYXJp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mVu5pu+6ZW/5pe26Ze05ouF5Lu7VmFsaW/lrp7pqozlrqTotJ/otKPkurrvvIzlubbk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b+eahOeglOWPkeW3peS9nOWloOWumuS6hua3seWOmueahOWfuuehgOOAgue7j+WO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muW5tOeahOWPkeWxleWjruWkp+WSjOe7j+mqjOenr+e0r++8jFZhbGlv5Zy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6Zi25q615Z2H5pyJ57O757uf5YyW5pON5L2c5pa55rOV77yM5bm25a6e5pa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6LSo6YeP566h5o6n77yM5L+d6Zqc55Sf5Lqn6ZO+5YWo56iL5Y+v6L+95r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lZhbGlv5ZKM5Lit5Zu955qE57yY5YiG5Y+v6L+95rqv6IezMTk4NuW5tOOAguW9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bGlv5LiO5Lit5Zu95Yac5Lia6YOo5ZCI5L2c77yM6L+b6KGM5LqG6Iqs5YWw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5qE54mb5aW255+l6K+G5Z+56K6t77yM5Y2P5Yqp5Lit5Zu95Lmz5ZOB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MTk5MOW5tFZhbGlvIERFTUnohLHnm5DkubPmuIXnsonov5vlhaX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63lgJ/kuJbnlYzlhYjov5vnmoTohLHnm5Dlt6XoibrlkozmnaXoh6roiqzlh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lk4HotKjvvIzooqvlub/ms5vnlKjkuo7lqbTlhL/phY3mlrnlpbbnsonjgIH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hrDmv4Dmt4vnmoTnlJ/kuqfliLbpgKDjgILmraTlkI7kuInljYHkvZnlubTvvIxW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i+e7iOaJjuWunuWcsOaOqOi/m+edgOWFtuWcqOS4reWbveeahOWPkeWxle+8jOae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iEseebkOS5s+a4heeyieWSjOiEseiEguWltueyieS4uuS4u+WKm+S6p+WTgeeah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cjeWKoeS9k+ezu++8jOaMgee7reS4uuS4reWbveS5s+WItuWTgeWOn+aWmeW4guWc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OAgeWIm+aWsOeahOino+WGs+aWueahiOOAgjIwMTflubRWYWxpb+Wcq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mgeeUteWVhuW5s+WPsOS5n+W8gOiuvuS6huaXl+iIsOW6l+OAglZhbGlv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XkuKrnlJ/kuqfln7rlnLDvvIzlnKjoiqzlhbDlkoznuqY1NTAw5aSa5oi3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ac5Zy6562+57q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by05OTQxNTkuaHRtbCI+aHR0cHM6Ly9kcWNtLm5ldC93ZW5hbi92YWxpby05OTQxN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A4471C46DF702ED0E82DEB3467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