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341C504B19086E3DAA89E38ECA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341C504B19086E3DAA89E38ECA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96Iq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pg73oip3np5HmioDmnInpmZDlhazlj7jmiJDnq4vkuo4yMDE0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aI6LS56ICF5o+Q5L6b54us54m56L+Q55So5Y+I6IiS6YCC55qE5omL5py6M0PphY3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kuqflk4HjgIIz5bm05p2l77yM6YO96Iqd56eR5oqA5Lul4oCc5Yib5paw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6CU5Y+R44CB57K+5bel5Yi26YCg4oCd5Li65qC45b+D56ue5LqJ5Yqb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6ZuG56CU5Y+R44CB55Sf5Lqn44CB6ZSA5ZSu44CB5pyN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7G755S15a2Q5Lqn5ZOB55Sf5oCB5L6b5bqU6ZO+LOeOsOaLpeacieeOsOS7o+WM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OguaIvzEwMDDlpJrlubPnsbMsMjAw5aSa5ZCN5ZGY5bel44CCPC9wPjxwPu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ahOaguOW/g+S4muWKoeS4uk9ETS9PRU3kuJrliqEs6YO96Iqd56eR5oqA546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aOz44CB5pWw5o2u57q/44CB562J5aSa5Liq57O75YiX6L+RNTDmrL7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qflk4Es6IO95YWF5YiG5ruh6Laz5LiN5ZCM5raI6LS5576k5L2T5a+55omL5py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N5Lu2M0Pnsbvkuqflk4HnmoTpnIDmsYLjgILkuLrkuobmu6HotrPluILlnL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IDmsYLvvIzlhazlj7joh6rkuLvliJvmlrDlu7rnq4vkuobigJzpg73oip3igJ3lko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LznhorigJ3kuKTlpKfkuI3lkIzorr7orqHpo47moLzlk4HniYzjgII8L3A+PHA+RFVa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6XmnoHnroDlk4HotKjnlJ/mtLvnmoTnkIblv7XvvIzov73msYLmnoHoh7T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nmib/nnYDmnoHnroDnmoTorr7orqHnvo7lrabvvIzlkYjnjrDkuIDnp43mnLTntKD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vaLmgIHvvIzkuI3mlq3ojrflvpfmnInlk4HotKjov73msYLnmoTlubTovbvnvq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JEcmVhbWluZyBCZWFy5ZOB54mM5Lul5ZOB6LSo5Li65Z+655+z77yM5Lul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44CB5Li65Lqn5ZOB5byA5Y+R55CG5b+177yM55So5paw6ZSQ56eR5oqA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Cn6IO977yM5L2/5YW25aeL57uI6Lef6ZqP56S+5Lya5Y+R5bGV5q2l6LCD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iC5Zy65Y+R5bGV6LaL5Yq/77yM5pu05Yqg56ym5ZCI5bm06L275YyW55qE5raI6LS5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umDveiKneenkeaKgOeOsOW3suWOieihjOmAmui/h0lTTzkwMDHjgIF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SFPjgIFGQ0PvvIxSRUFDSOetieS4gOezu+WIl+WbvemZheOAgeWbveWGheWTgei0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ezu+WSjOS6p+WTgeWuieWFqOiupOivgSwg5bm25LiO6IGU5oOz44CB5Y2O5Li644CB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44CB562J5Zu95YaF5ZOB54mM5LyB5Lia5bu656uL5LqG5rex5bqm5ZCI5L2c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ei00OTA5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6LTQ5M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341C504B19086E3DAA89E38ECA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