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84849F19826B4027031AD0AB6D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84849F19826B4027031AD0AB6D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2wVElBTkpJ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aSp5p2w5a6e5Lia6IKh5Lu95pyJ6ZmQ5YWs5Y+45oiQ56uL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kOiQveS6jua1meaxn+ecgeadreW3nuW4guS4tOWuieWMuueOsuePkeihl+mB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S8mOi2iu+8jOS6pOmAmuS+v+WIqeOAgjwvcD48cD7lhazlj7jnjrDmi6X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flubPmlrnnsbPnmoTnjrDku6PljJbmoIflh4bljoLmiL/jgIHku5PlupPlkoz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i6XmnInlm73lhoXlpJblhYjov5vnmoTliLbpgKDlkozlrp7pqozorr7lpIflj4r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tYHnmoTmioDmnK/noJTlj5Hlm6LpmJ/jgILlhazlj7jmgLvotYTkuqcyLjM45Lq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GY5belMzAw5L2Z5Lq677yM5bm057uP6JCl6KeE5qih6L6+NeS6v+WFg++8jO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eUn+S6p+iDveWKm+i+vjYw5LiH5YWs6YeM77yMUFZD5oqk5qCP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UwMDDlkKjjgILlhazlj7jkuJPkuJrku47kuos3Nc6p44CBNTDOqeWQjOi9tO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Utee7vOWQiOe8huOAgeWuiemYsuOAgeaZuuiDveaOp+WItueUtee8huOAgeWFtuWu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e8huetiemAmuiur+exu+eUteWtkOS/oeaBr+S6p+WTgeWPilBWQ+aKpOagj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mUgOWUruS6juS4gOS9k+eahOmrmOaWsOaKgOacr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jobnu4/kuozljYHmlbDlubTnmoTlvIDmi5PliJvmlrDvvIzkuIDnm7T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jgIHlk4HniYzotKjph4/lkozkuIDmtYHnmoTmnI3liqHkuqvoqonlm73lhoX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ov4fnoaznmoTkuqflk4HotKjph4/jgIHlrqLmiLfmu6HmhI/nmoTmnI3li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nmoTlk43lupTog73lipvvvIzlpKnmnbDnlLXnvIbov5zplIDmrKfmtLLjgIHljJ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nvo7jgIHkuprmtLLjgIHpnZ7mtLLlkozlpKfmtIvmtLLnrYnlha3lpKfmtLI0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iOt+W+l+WuouaIt+eahOaZrumBjeWlveivhOWSj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l6nlnKgxOTk45bm06YCa6L+H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DIwMDflubTlj4jpgJrov4dJU08xNDAwMe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kdCL1QyODAwMeiBjOS4muWBpeW6t+WuieWFqOeuoeeQhuS9k+ezu+iupOivge+8jOW5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lVM44CBRVRM44CBQ1NB44CBQ0XjgIFST0hT44CBUkVBQ0jjgIFGUExS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n5ZOB6K6k6K+B44CC5YWs5Y+46L+Y5oul5pyJ55S157yG6KGM5LiaNu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OAgTQ56aG55a6e55So5paw5Z6L5LiT5Yi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anRpYW5qaS0zMjAyO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nRpYW5qaS0zMjAy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84849F19826B4027031AD0AB6D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