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F047649F77FD1024DF1ECB0494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F047649F77FD1024DF1ECB0494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nVjbyBMaW5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o67mhI/ml7blsJrmnInpmZDlhazlj7jmiJDnq4vkuo4yMDE3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5pe26KOF5Yib5oSP6K6+6K6h5pyN5Yqh5Zu95YaF6LS45piT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26YCg55qE5q+P5Liq6Zi25q616YO95L6d6Z2g5LiT5a6255qE5Yqb6YeP5p2l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5qE5ZWG5qCH6ISx6aKW6ICM5Ye655qE6LSo6YeP44CC5Zyo5oiR5Lus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Y+q6Z6L5LiK57K+5b+D5pS+572u55qE4oCcIFLigJ3kuI3ku4XmmK/llYb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josaHlvoHnnYDmvKvplb/ogIzoibDlt6jnmoTlt6XkvZzov4fnqIvvvIzov5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kuI3kvJrorqTkuLrnmoTjgILlnKjmr4/kuKrnu4boioLkuIrpg73opoH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nLDliJvlu7rlkoznlJ/kuqfjgILku4rlpKnlkozkuInljYHlubTliY3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6PooajkuobliJvpgKDlipvpo47moLzlkozpq5jlk4HotKjkuYvpl7TnmoTkuqTmsY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lnKhSdWNvbGluZeW3peS9nOeahOS6uuS7rOS4jumdouWvueaMkeaIm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4gOagt++8jOS4juWItumAoOeQg+iho+i/kOWKqOmei+eahOS6uuS7rOS4gO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S4uuS6huaJk+mAoOWOn+WIm+eahOWFqOeQg+a1geihjOmjjuag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nVjbyBsaW4tMTIzODM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VjbyBsaW4tMTIzO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F047649F77FD1024DF1ECB0494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