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3:0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26242470D85E2B912CC09223DED6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26242470D85E2B912CC09223DED6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yv5Lic5YyF6KO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mjK/kuJzljIXoo4XliLblk4HmnInpmZDlhazlj7jlnZDokL3kuo7po4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L3nmoTlpKfliKvlsbHljLrljJfpupPvvIzlhajlm73nmoTpnanlkb3ogIHljLotLeWu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geWFreWuieW4guOAguWFrOWPuOWNoOWcsOmdouenrzEwMDDlubPnsbPvvIzmi6XmnIn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moIflh4bljoLmiL82MDAw5bmz57Gz77yM5YWs5Y+46IOM5bGx546v5rC044CB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76O44CB5Lqk6YCa5L6/5Yip44CCPC9wPjxwPuWFrOWPuOWdmuaMgeS7peS6uuS4uu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i0qOmHj+axgueUn+WtmO+8jOS7peS/oeiqieiwi+WPkeWxleeahOWOn+WIme+8jOaz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geS4muaWh+WMlu+8jOiHtOWKm+S6juaWsOS6p+WTgeeglOWPkeOAgeWunuihjENJ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Wl77yM5Lul6aG+5a6i5ruh5oSP5Li65YWs5Y+455qE5pyN5Yqh5a6X5peo77yM5Lul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2c5Li65LyB5Lia5LiA6LSv55qE6L+95rGC44CCPC9wPjxwPuWFrOWPuOaLpeaci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j+mqjOS4sOWvjOeahOeuoeeQhumYn+S8je+8jOeUn+S6p+eahOS6uumAoOadvy/lrp7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nm5jjgIHlnqvku5Pmnb/jgIHljIXoo4XnrrHjgIHmipjlj6DnrrHjgIHljaHmiaPnrr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o4Xkuqflk4HvvIzooqvkvJflpJrlrqLllYboo4Xovb3llYblk4HlhoXplIDlj4rlh7r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rKfnvo7jgIHkuJzljZfkuprnrYnlm73lrrblkozlnLDljLrjgILnu4/ov4flpJrlub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ozluILlnLrno6jnoLrvvIzlhazlj7jlt7Lku47ljZXkuIDnmoTljIXoo4XnlJ/kuq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liLDmib/mjqXkvIHkuJrmkKzov4Hlj4rlkITnp43lpKflnovlt6XnqIvljIXoo4X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ku47ljIXoo4XnmoTnoJTlj5Horr7orqHliLDnlJ/kuqfvvIzliLDnjrDlnLrljIXo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4XnrrHvvIzkuLrnlKjmiLfmj5DkvpvlpJrlhYPljJbmlbTlkIjljIXoo4Xkuqflk4H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pkYnotNjk0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mRiei02OTQxMT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26242470D85E2B912CC09223DED6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