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418CD71C4E922D6DADE4DC7C76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418CD71C4E922D6DADE4DC7C76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oGpU3VvZ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0ouaBqeeUteawlOaYr+S4gOWutuS4k+S4muWItumAoOijhee9rueUteWZq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a2teebluW8gOWFs+OAgeaPkuW6p+S4juaZuuiDveaOp+WItuijhee9ruezu+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Oe7v+iJsuaWsOiDvea6kOeFp+aYjumihuWfn+WcqOaPkOS+m+S8mOi0qOeahOeUte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QjOaXtu+8jOS5n+aPkOS+m+S8mOengOeahOeUteawlOiuvuiuoeaWueahi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aKgOacr+WSjOenkeWtpueahOiuvuiuoe+8jOe0ouaBqeaZuuaOp+S4k+S4mueUtea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S+m+W6lOWVhuOAgjwvcD48cD7ntKLmgannlLXmsJTlnKjlkITlnLD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lL/lupzmnLrmnoTjgIHlu7rnrZHlrablrrbjgIHnhafmmI7pob7pl67jgIHmib/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nlLXlmajliIbplIDllYbmnInnnYDlub/ms5vmt7HlhaXnmoToia/lpb3lkIjkvZ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gannlLXmsJTkuJPms6jkuo7ku6XliLbpgKDlt6XoibrjgIHnsr7nm4rnrqHnkIbjgI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otKjph4/mjqfliLbjgIHpq5jntKDotKjnmoTmioDmnK/lt6Xkurrov5nkupTlpKf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iZPpgKDlkI3lk4HjgII8L3A+PHA+5bel5Y6C5oiQ56uL5bCG5L2/57Si5oGp55S15rCU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M5ZaE5Lqa5rSy55qE5biD5bGA77yM5YW26LSo6YeP566h55CG5bey6KKr57qz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ZuG5Zui55qE5YWo55CD6LSo6YeP6ICD5qC45L2T57O75Lit77yM5bm25Zyo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C55o2u5Lit5Zu95raI6LS55Lmg5oOv6L+b6KGM5LqG5pys5Zyf5YyW5Yib5paw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aW95pyN5Yqh5LqO5Lit5Zu95biC5Zy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XN1b2VuLTc1NDE5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c3VvZW4tNzU0M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418CD71C4E922D6DADE4DC7C76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