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3BC50B9CC1994CA8201C18C070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3BC50B9CC1994CA8201C18C070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Z5YW0U0hVWE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5Ge5a6J5biC5puZ5YW06YeR6J6N5py65YW35pyJ6ZmQ5YWs5Y+45piv5LiA5a6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Lia55Sf5Lqn5oyJ5pGp5Zmo44CB576O5a655Luq44CB55S15Yqo6Laz5rW055u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e5py644CB6aqM6ZKe5py6562J5Lqn5ZOB55qE5YWs5Y+444CC5YW26K+a5L+h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Lqn5ZOB6LSo6YeP5Z2H6I635b6X5Lia55WM6K6k5Y+v44CCPC9wPjxwP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mHkeiejeS4mueahOWPkeWxle+8jOS4k+S4muS7juS6i+eCuemqjOmSnuacuu+8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numJtOWIq+S7qu+8ieeahOeglOeptuOAgeW8gOWPkeOAgeWItumAoOWPiumUgOWUr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m+WFrOWPuOW8uuWkp+eahOaKgOacr+WKm+mHj+WSjOe7j+a1juWunuWKm++8jO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WFt+acieWbveWGheWPiuWbvemZheWFiOi/m+aKgOacr+awtOW5s+eahO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S6p+WTgeW5v+azm+eUqOS6juWQhOWkp+mTtuihjOOAgei2heW4guOAg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etieWQhOenjeeOsOmHkeS6pOaYk+ihjOS4muOAgjwvcD48cD7lhazlj7j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lnKjmtZnmsZ/nnIHnkZ7lronluILpo57kupHmnpfmtIvlt6XkuJrljLrvvIz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pKfln47luILorr7mnInku6PnkIbngrnlj4rliIbmlK/mnLrmnoTvvIz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Y3lj4rlhajlm73jgILlhazlj7jlhoXpg6jlrp7ooYznvZHnu5zljJbnrqHnkI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oXpg6jlrp7ooYznvZHnu5zljJbnrqHnkIbvvIzkvp3miZjlhYjov5vnmoTnp5HmioD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rqHnkIbkurrlkZjvvIzlrp7njrDop4TojIPljJbliqjkvZzvvIzlnKjmnIDnn63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kuLrnlKjmiLfmj5Dkvpvpq5jlk4HotKjkuqflk4Hlj4rmnI3liq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s552A5oqA5pyv6aKG5YWI44CB6LSo6YeP56ys5LiA44CB5a6i5oi36Iez5LiK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65bm/5aSn55So5oi35o+Q5L6b5ruh5oSP55qE5Lqn5ZOB5Y+K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jE5OTnlubTliJvnq4vku6XmnaXvvIznp6/mnoHov5vlj5bvvIz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h63lgJ/oia/lpb3nmoTkvIHkuJrkv6HoqonvvIzni6znibnnmoTnu4/okKX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oPlvLrnmoTluILlnLrlvIDmi5Pog73lipvvvIzlj5blvpfkuobkuIDkuKrlj4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kurrkuJrnu6njgILmlbDlubTmnaXvvIzmm5nlhbTnlLXlrZDlv6vpgJ/nqLPlg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nprvkuI3lvIDkuJrlhoXmnoHlhbbkvJjnp4DnmoTlkIjkvZzkvJn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4c2h1eGluLTU0ODY5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4c2h1eGluLTU0ODY5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3BC50B9CC1994CA8201C18C070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