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B5044D1D15D3DA7B1ED5D8AED0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B5044D1D15D3DA7B1ED5D8AED0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L5aSq5aS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rovrDvvIjml6DplKHvvInloZHkuJrmnInpmZDlhazlj7jmmK/kuJPpl6jku47ku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qaHog7bova7og47nlKjogZrkuZnng6/pmpTnprvkv53pspzohpzjgIHlkITnp43op4Tm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hEUEXjgIFMRFBF77yJ5aGR5paZ5YyF6KOF6KKL5Li65Li755qE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bu65LqOMTk5OeW5tO+8jDIwMDblubTliJ3lj4jnlLHpppnmuK/mipXotYQ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77yM5YWs5Y+45L2N5LqO6aOO5YWJ56eA5Li955qE5aSq5rmW5LmL5ruo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auY6YCf5YWs6Lev5LuO5peB56m/6L+H77yM5Zu96ZmF5aSn6YO95biC5LiK5rW3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LuF6ZyAMeWwj+aXtui9pueoi++8jOaXoOmUoeaxn+WNl+ehleaUvu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DI15YiG6ZKf77yM5Lqk6YCa5Y2B5YiG5L6/5o23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M4MOS6uu+8jOW3peWOguWNoOWcsOmdouenrzUwMDAw5aSa5bmz5pa557G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oi/5Y2g5Zyw6Z2i56evMzgwMDDlpJrlubPmlrnnsbPvvIzlkITnp43op4TmoL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nLo3MOWkmuWPsO+8iOWll++8ieOAgeWQhOenjeinhOagvOWItuiii+acujcw5aSa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77yM5bm055Sf5Lqn6IO95Yqb6L6+MzAwMDDlpJrlkKjvvIzlubTkuqflgLw05Lq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Lqn5ZOB5bm/5rOb55So5LqO5Zu95YaF44CB5Zu96ZmF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OV5Zu957Gz5YW25p6X44CB5pmu5Yip5Y+46YCa44CB5Lit562W562J6L2u6IO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6ISx5pmu44CB6IuP5p6c562J5pel55So5ZOB5Y2V5L2N77yM6auY5qCH5YeG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bm2546H5YWI6YCa6L+H5LqGSVMwOTAwMS0yMDAw54mI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6iz5a6a5Lqn5ZOB6LSo6YeP77yM5rex5Y+X5a6i5oi35aW96K+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S4peagvOeahOeuoeeQhuWSjOiJr+WlveeahOS/oeiqie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S6p+WTgeWSjOS4gOa1geacjeWKoeOAguS4u+imgeS6p+WTgeacie+8muapoeiD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eUqOiBmuS5meeDr+malOemu+S/nemynOiGnOOAgeS9jueGlOeCueaKleaWmeiii+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6KKL44CBUEXlnoPlnL7ooovjgIFQReWFheawlOiii+etie+8jOW5t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mgeaxgueUn+S6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LTkzNzk1OC5odG1sIj5odHRwczovL2RxY20ubmV0L3dlbmFuL2p0dC05Mzc5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B5044D1D15D3DA7B1ED5D8AED0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