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20E3B8D0CD796A556D559B1BB5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20E3B8D0CD796A556D559B1BB5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O6I6x5pu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FYXN5c2xlbeS8iuiOjuiOseabvOmAieaLqeS4juWbvemZheS4iuS4gOe6v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eUn+S6p+WfuuWcsOWQiOS9nOOAgjwvcD48cD7kuqflk4HnoJTlj5HnlJ/kuq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o8L3A+PHA+RWFzeXNsZW3kvIrojo7ojrHmm7zmi6XmnInoh6rkuLvljJblpob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pqozlrqTvvIzkuI7pn6nlm73liY3kuInnmoTljJblpoblk4FPRU3ljoLllYb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vvIzov5vooYzlk4HniYznmoTmiqTogqTjgIHlvanlpobku6Xlj4r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kuI7nlJ/kuqfjgII8L3A+PHA+55O25Zmo5YyF5p2Q5pa56Z2i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Vhc3lzbGVt5LyK6I6O6I6x5pu86YCJ5oup5LiO6Z+p5Zu95o6S5ZCN5YmN5LiJ55qE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yF5p2Q5Y6C5ZCI5L2c77yM5oul5pyJ5aSa5p2h5Zu96ZmF5LyY5byC55qE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5Zmo5YyF5p2Q6LSo6YeP5LiK5Lm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xsLTEzNDAyNS5odG1sIj5odHRwczovL2RxY20ubmV0L3dlbmFuL3lz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20E3B8D0CD796A556D559B1BB5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