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5:3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7E4C0905A393A1D749A22CC918BB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7E4C0905A393A1D749A22CC918BB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n5oi/UUlBT0ZBTk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S4iua1t+W3p+aIv+S/oeaBr+enkeaKgOaciemZkOWFrOWPuO+8jOeugOensOW3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nkeaKgO+8jOaIkOeri+S6jjIwMTPlubQ45pyI77yM5oC76YOo5L2N5LqO5LiK5rW344CC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6eR5oqA6Ieq5oiQ56uL5LmL5pel6LW377yM5bCx5LiA55u05Lul4oCc5biu5Yqp5oi/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uL5pu06auY5pWI44CB5pu05by65aSn4oCd5Li65L2/5ZG977yM5Z2a5oyB5Lul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6IO95oi/5Lqn6KGM5Lia77yM6Ie05Yqb5LqO5omT6YCg5a2Y6YeP5oi/5pe25Luj55qE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oCB5pyN5Yqh5bmz5Y+w44CCPC9wPjxwPuW3p+aIv+enkeaKgOS7peaIv+S6p1YyM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ns7vnu5/kuLrmoLjlv4PliIflhaXngrnvvIzlubbln7rkuo5WMjBTYWFT57O757uf5omA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5qE5oi/5Lqn5Lqk5piT5YWo5rWB56iL5Zy65pmv5o+Q5L6b5LqM5omL5oi/44CB5paw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6J6N44CB5aKe5YC8562J6LWL6IO95pyN5Yqh77yM6ZO+5o6l5YWo5Zu96L+R5Li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7qq5YWs5Y+477yM5biu5Yqp5oi/5Lqn5Lit5LuL6ZmN5pys5aKe5pWI77yM5o+Q5Y2H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5Zyo5oi/5Lqn6KGM5Lia55qE5pyN5Yqh5L2T6aqM77yM6Ie05Yqb5LqO5omT6YCg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YWo5Zu955qE5oi/5Lqn55Sf5oCB5pyN5Yqh5bmz5Y+w44CCPC9wPjxwPuW3p+aIv+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peacieS4gOaUr+S6kuiBlOe9kSvmiL/kuqfnu4TlkIjnmoTnrqHnkIblm6LpmJ/vvIz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q5jnrqHlm6LpmJ/mnaXoh6rlubPlronjgIHppb/kuobkuYjjgIHpmL/ph4zlt7Tlt7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sYXlrqLjgIEyMeS4lue6quS4jeWKqOS6p+OAgeaQuueoi+OAgeWkp+S8l+eCueivhOet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uW3p+aIv+enkeaKgOS4muWKoeW3suimhuebluWFqOWbvTMwMOWkmuS4qu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S9nOWuouaIt+i/kTEwMDAw5a6277yM5pyN5Yqh6L+RNTAwMDAw5ZCN57uP57q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yZnFpYW9mYS03MTkz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JmcWlhb2ZhLTcxOTM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7E4C0905A393A1D749A22CC918BB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