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47C126613AB4D3CF79745E5573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47C126613AB4D3CF79745E5573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mVsbHl0b3lib3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VMTFlUT1lCT1npppnmuK/lk4HniYzvvIzmmK/nlLHml7blsJrnlYznsr7oi7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XlkI3mipXotYTmnLrmnoTlgL7mg4XmiZPpgKDjgII8L3A+PHA+RUxMWVRPWUJPW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WIneiht+WwseaYr+iuqeeIseaXtuWwmueahOWls+S6uuW+l+WIsOecn+ato+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aAp+OAgkVMTFlUT1lCT1nmi6XmnInmva7niYznmoTovbvlpaLnkIblv7XjgIH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ooYzlhYPntKDvvIzorqnkvaDnmoTml7blsJrku47mraTmiZPlhaXlpaLkvojl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lKjlvpfkuIrlpaLkvojlk4HniYznmoTljIXljIXjgIJFTExZVE9ZQk9Z6YG15b6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pe25bCa55qE55CG5b+177yM57uP5YW455m+5pCt5YaN5Yqg5LiK5Lqy5rCR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6p5q+P5Liq5Lq66YO96IO95oul5oqx57uP5YW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ZWxseXRveS0yNTc4M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WxseXRveS0yNTc4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47C126613AB4D3CF79745E5573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