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5:3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2ACF7F8208CE6BBABF6F4EEBB98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2ACF7F8208CE6BBABF6F4EEBB9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W05Y2OQ1B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PlubTvvIzliY3ouqvmmK/kuK3ms5XkvJrorq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qHmiYDvvIzlhajlm73mgKfnmoTkvJrorqEv6LWE5Lqn6K+E5LywL+i0oueojuWSj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qOivouetieS4k+S4muacjeWKoeacuuaehO+8jOiuvuacieaxn+iLj+WIhuaJgO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huaJgOOAgeays+WNl+WIhuaJgOOAgeays+WMl+WIhuaJgOOAgeW5v+S4nOWIhuaJg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ahOWIhuaUr+acuuaehDwvc3Ryb25nPjwvcD48aDI+5ZOB54mM566A5LuLPC9oM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bTljY7kvJrorqHluIjkuovliqHmiYDvvIjnibnmrormma7pgJrlkIjkvJnvvInmmK/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kurrmsJHlhbHlkozlm73otKLmlL/pg6jmibnlh4bvvIznlLHlm73lrrblt6XllY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qHnkIblsYDnmbvorrDms6jlhozmiJDnq4vnmoTvvIzlhbfmnInni6znq4vms5Xkur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hajlm73mgKfnmoTkvJrorqHjgIHotYTkuqfor4TkvLDjgIHotKLnqI7lkoz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rYnkuJPkuJrmnI3liqHmnLrmnoTjgII8L3A+PHA+5Lit5YW05Y2O5Lya6K6h5bi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mA55qE5YmN6Lqr5piv5oiQ56uL5LqOMTk5M+W5tOeahOS4reazleS8muiuoeW4iO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gOOAgjIwMDDlubTnlLHlm73lrrblt6XllYbnrqHnkIbmgLvlsYDmoLjlh4bvvIzmlLn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K3lhbTljY7kvJrorqHluIjkuovliqHmiYDmnInpmZDotKPku7vlhazlj7jigJ3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5ZC45pS25ZCI5bm25rGf6IuP5a+M5Y2O5Lya6K6h5biI5LqL5Yqh5omA77yM5pu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t5YW05Y2O5a+M5Y2O5Lya6K6h5biI5LqL5Yqh5omA5pyJ6ZmQ6LSj5Lu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wPjxwPjIwMTPlubTvvIzlhazlj7jov5vooYzlkIjkvJnliLbovazliLbvvIz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I7nmoTkuovliqHmiYDlkI3np7Dnu4/lt6XllYbooYzmlL/nrqHnkIblsYDmoLjlh4b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hbTljY7kvJrorqHluIjkuovliqHmiYDvvIjnibnmrormma7pgJrlkIjkvJnvvI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7Lorr7mnInmsZ/oi4/liIbmiYDjgIHplYfmsZ/liIbmiYDjgIHljZfpgJrliIbmi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liIbmiYDjgIHoi4/lt57liIbmiYDjgIHlsbHkuJzliIbmiYDjgIHmvY3lnYrliIb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IHmtbfliIbmiYDjgIHmtY7ljZfliIbmiYDjgIHkuJzokKXliIbmiYDjgIHmsrPljZf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HmsrPljJfliIbmiYDjgIHlub/kuJzliIbmiYDjgIHovr3lroHliIbmiYDjgIHlm5v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DjgIHnpo/lu7rliIbmiYDjgIHmuZbljZfliIbmiYDjgIHmt7HlnLPliIbmiYDjgIH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iIbmiYDjgIHkuIrmtbfliIbmiYDjgIHlvpDlt57liIbmiYDjgIHms7Dlt57liIbmi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liIbmiYDjgIHlronlvr3liIbmiYDjgIHlronlvr3nmpbmsZ/liIbmiYDjgIH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DjgIHlub/opb/liIbmiYDlhbHorqEyN+S4quWIhuaUr+acuuaehOOAgjwvcD48cD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jY7kvJrorqHluIjkuovliqHmiYDlh7rotYTpop00MjE15LiH77yM5LuO5Lia5Lq65ZG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q677yM546w5pyJ5rOo5YaM5Lya6K6h5biINzg177yI5YW25Lit5YyX5Lqs5oC75omA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5Lq677yM5YW25Lit5YW35pyJ6K+B5Yi444CB5pyf6LSn55u45YWz5Lia5Yqh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o5YaM5Lya6K6h5biINTLkurrjgILms6jlhozor4TkvLDluIg4N+S6uu+8jOazqOWG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oeW4iDU25Lq644CC5bel56iL5biI44CB5b6L5biI562J6LWE5qC855qENDL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4aGNwYS02OTQzOD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eGhjcGEtNjk0Mzg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2ACF7F8208CE6BBABF6F4EEBB98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