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6D17DF28BEC4E68AFBBD19F54C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D17DF28BEC4E68AFBBD19F54C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aOe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Yfpo57nur/nvIbmnInpmZDlhazlj7jkvY3kuo7lj6Tnp7DkuZ3msr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moTlroHmmYvljr/kuJzlsKflj7DjgILljoLljLrntKfpnaAzMDjlm73pgZPvvIz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pg5HmmJTnur/nnIHpgZPvvIzkuqTpgJrkvr/liKnjgILljoLljLrljaDlnLA4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QwMDAwIOW5s+aWueexs++8jOS4gOW6p+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guaIv+mUmeiQveacieiHtO+8jOWQhOenjeeUn+S6p+a1geawtOe6v+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leeEtuacieW6j+OAguWOguWGheadvuafj+aIkOihjO+8jOe7v+iNieWmguiMt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6ieiJs++8jOaYr+WQjeWJr+WFtuWunueahOiKseWbreW8j+W3peWO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m73lhoXkuJPkuJrnmoTnur/nvIbkuJPkuJrnlJ/kuqforr7lpIfvvIzn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miJDnvIbjgIHmjKTloZHnlJ/kuqfnur/ov5EyMOadoeWSjOS4k+S4mu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OAgeiuvuWkhzMw5Y+w5aWX77yM5Y+v5a+56L+b5Y6C5p2Q5paZ5ZKM5Ye65Y6C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6e6aqM44CB5qOA6aqM44CCPC9wPjxwPuWFrOWPuOS4u+imgeS6p+WTgeacie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6v+e8huOAgemTnee7nue6v+WSjOmSouiKr+mTnee7nue6v++8jOS7peS6pOiBl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S9k+eahDEtMzVLVueUteWKm+eUtee8hu+8iOWMheaLrOmYsuawtOOAgSDpmLvnh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jgIHpmLLpvKDlla7nrYnlk4Hnp43vvInjgIHlhajloZHkvY7ljovnur/nvI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vnh4PjgIHogJDngavnrYnlk4Hnp43vvInjgIHpooTliIbmlK/nlLXnvIb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jgIEg6ICQ54Gr562J5ZOB56eN77yJ44CB5o6n5Yi255S157yG77yM5Lul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7G76KaB5rGC5L2O54Of44CB5L2O5Y2k44CB5L2O5q+S44CB5peg5Y2k44CB5pe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6eN44CC5YWs5Y+45LiA55u06YeNIOinhuaWsOS6p+WTgeW8gOWPkeWViu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eahOWPmOWMluWSjOa7oei2s+WuouaIt+eahOeJueaui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nlKjogYzlt6U2MOWkmuS6uu+8jOS4k+S4muaKgOacr+S6uuWRmDE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pSv6auY57Sg6LSo55qE6IGM5bel5oqA5pyvIOmYn+S8j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+aOqOihjOeOsOS7o+WMlueuoeeQhueahOWQjOaXtu+8jOWNgeWIhumHjein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WSjOS6uuaJjeWfueWFu++8jOW5v+e6s+i0pOOAgjwvcD48cD7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mlbTjgIHlv6vmjbfjgIHmnI3liqHkvJjoia/nmoTplIDllK7nvZHnu5z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lm70yMOWkmuS4quecgeOAgeW4guOAgeiHquayu+WMuu+8jOW5v+azm+eUq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CDjgIHkuqTpgJrjgIHlu7rnrZHjgIHluILmlL/jgIHljoLnn7/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meGwtNTgzMT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Z4bC01ODM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6D17DF28BEC4E68AFBBD19F54C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