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2:1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2D384E3DD107D6B22E3C553AE861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2D384E3DD107D6B22E3C553AE861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w54mM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hojlhazlj7go5rKI6ZizKeaciemZkOWFrOWPuOaYr+e7j+i+veWugeecgeS6uuawk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bveWutuWVhuWKoemDqOaJueWHhuaIkOeri+eahO+8jOeUseaXpeacrElT5pyJ6Zm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4us6LWE6K6+56uL55qE5pel5pys54us6LWE5YWs5Y+477yM5bm25o6I5p2D56aP5Ya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I5rKI6Ziz77yJ5pyJ6ZmQ5YWs5Y+45L2/55So4oCc6Ye84oCd44CB4oCcS1VPS0EgV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eWTgeeJjOWVhuagh+OAgjwvcD48cD7lhazlj7jkuLvopoHku47kuovkupTph5Hku7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h5Hlt6XlhbfnmoTnoJTlj5HnlJ/kuqfjgIHplIDllK7lj4rllK7lkI7mnI3liqHjgIL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okKXnlJ/kuqflkITnp43mrL7lvI/lt6XkuJrnuqfpkrPns7vliJfjgIHnvo7lvI/pk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jgIHnibnnp43pkrPns7vliJfjgIHoiKrnqbrliarns7vliJfjgIHmtLvnu5zmib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jgIHljaHnsKfpkrPns7vliJfjgIHmooXoirHmibPmiYvns7vliJfjgIHonrrkuJ3li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53lkIjph5HnrqHpkrPjgIHmlq3nur/pkrPjgIHlpKflipvpkrPns7vliJfnrYnlt6X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o/lhojlt6XlhbfvvIjmsojpmLPvvInmnInpmZDlhazlj7jmnInkv6Hlv4PkuLrlt6Xnn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nlLXlrZDkuJroo4Xkv67kuJrvvIzlj4rlrrblsYXnlJ/mtLvlkITkuKrpoobln5/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q5jlk4HotKjnmoTnpo/lhojlt6Xlhbf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JwLTUwMTI3My5odG1sIj5odHRwczovL2RxY20ubmV0L3dlbmFuL3JwLTUwM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2D384E3DD107D6B22E3C553AE861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