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CFDB3B2BA94F907E3F88159DB4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FDB3B2BA94F907E3F88159DB4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P5LqS5aixVE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pKnmiI/kupLlqLHnvZHnu5zmioDmnK/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nvZHnu5zvvInmiJDnq4vkuo4yMDA25bm077yM5Yet5YCf5Liw5a+M55qE5biC5Zy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5Y+K4oCc55CG6Kej44CB5bCK6YeN44CB6K+a5L+h44CB5YWx6I2j4oCd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CG5b+177yM5YWI5ZCO6L+Q6JCl44CK55yfwrfkuInlm73ml6Dlj4xvbmxpbm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oiKrmtbfml7bku6NvbmxpbmXjgIvjgIHjgIrnmb7kuIfkurrnmoTkuInlm73lv5c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mI44CL44CB44CK5L+h6ZW/5LmL6YeO5pybb25saW5l44CL562JSVDkuqflk4HvvIw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FiOWQjui/kOiQpeerr+a4uOOAgemhtea4uOWNgeS9measvuOAgjwvcD48cD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aSp5oiP6L2s5Z6L56e75Yqo5ri45oiP6aKG5Z+f77yM5Lul4oCc57K+5ZOB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igJ3kuLrkvIHkuJrlj5HlsZXmiJjnlaXvvIzluIPlsYDnp7vliqjluILlnLr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gJznsr7lk4FJUOKAneS4juihjOS4muWGheS6p+S4mumTvuS4iuWQhOexu+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W8gOa3seWFpeWQiOS9nO+8jOWwhklQ6L+Q6JCl5rex5YWl5YyW77yM5LuO57K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44CB57K+57uG44CB57K+6Ie0562J5pa56Z2i6L+b6KGMSVDov5DkvZzvvIzlipvl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jqnmuLjvvIzmiI/ml6DmraLlooPigJ3nmoTkvIHkuJrnkIblv7Xmjqjlub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57uP6L+HMTHlubTnmoTnp6/ntK/vvIzlpKnmiI/kupLlqLHlnK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otYTmupDmlbTlkIjmlrnpnaLnmoTkvJjlir/mhIjliqDnqoHlh7rjgILnm67liY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mi6XmnInnu4/lhbhJUOOAiuecn8K35LiJ5Zu95peg5Y+MNuOAi+OAgeOAiu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7ozTjgIvjgIHjgIrnlJ/mrbvmoLzmlpc144CL44CB44CK5LiJ5Zu95b+XMTH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lv5cxM+OAi+OAgeOAiuacq+aXpeS5i+iagOOAi+etie+8jOW5tuiuoeWIk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DItM+asvueyvuWTgUlQ55qE562+57qm77yM5Lul6Ieq5Li756CU5Y+R5oiW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b2i5byP5o6o5Ye65aSa5qy+5omL5py65ri45oiP44CCMjAxN+W5tO+8j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a6a5Yi25Lqn5ZOB44CK5LiJ5Zu95b+XMjAxN+OAi+WbveWGheS4iue6vzI45aS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/44CCMjAxOOW5tO+8jOiHqueglOeyvuWTgUlQ5Lqn5ZOB44CK55Sf5q275qC85pa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i+WFqOW5s+WPsOS4iue6v++8jOWHuOaYvuiHqueglOiHqui/kOiDveWKm+OAgu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jlubTlubTkuK3vvIzjgIrkuInlm73lv5cyMDE344CL5Zyo5riv5r6z5Y+w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rW35aSW5biC5Zy65aSa54K55byA6Iqx44CCPC9wPjxwPjIwM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I/kupLlqLHliqDlhaXnm5vlpKnnvZHnu5zvvIzmiJDkuLrlhbbmjqfogqH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rKHlkIjkvZzvvIzlj4zmlrnlrp7njrDlnKjkuJrliqHotYTmupDjgIH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nrqHnkIbnrYnlpJrmlrnpnaLnmoTljY/lkIzkvJjlir/vvIzlvLrljJb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Pns7vlhoXnlJ/mgIHov5DokKXlj4rkuqfkuJrpk77nmoTogZTliqjlhbHotaL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lnLrmma/kuI7lhoXlrrnjgIFJUOiejeWQiOaWsOepuumXtOOAgjwvcD48cD7nsr7l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QpeS4muWKoeaWuemdou+8jOWkqeaIj+S6kuWoseS5n+WcqOS4jeaWremTuOWws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YaF5a6544CCMjAxOeW5tDnmnIjvvIzljY/liqnpmL/ph4zmuLjmiI/ojrflvpf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jgIrkuInlm73lv5fCt+aImOeVpeeJiOOAi+S6juWbveWGheato+W8j+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i+OAguWQjOW5tDEx5pyI77yM5LiO5Lit5omL5ri46IGU5ZCI5omT6YCg55qE57K+5ZOB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uLjjgIrnnJ/Ct+S4ieWbveaXoOWPjCDpnLjjgIvlnKh0YXB0YXDlvIDlkK/pooTn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ajljbPnqoHnoLQxMOS4h+mihOe6pumHj+OAgjwvcD48cD4yMDIw5bm077yM57K+5ZOB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uLjjgIrnnJ/Ct+S4ieWbveaXoOWPjCDpnLjjgIvjgIHjgIrlpKfoiKrmtbfml7bku6M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45Li744CL6JOE5Yq/5b6F5Y+R77yM5Lqn5ZOB5ZCR5pu05aSa57uG5YiG6aKG5Z+f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M5pe25aSp5oiP5LqS5aix5Lmf5bCG6L+b5LiA5q2l5Y+R5Yqb5YWo55C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Gh5dGNpLTYxMjI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4aHl0Y2ktNjEyMj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FDB3B2BA94F907E3F88159DB4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