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1:20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CE15A9B2F21325CB6517B5288EE8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CE15A9B2F21325CB6517B5288EE8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b+F5YW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7DmnLQo5LiK5rW3KeWbvemZhei0uOaYk+aciemZkOWFrOWPuOaYr+S4gOWutuS4k+az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8lei/m+WFqOeQg+enkeWtpuaKgOacr+S4juWIm+aWsOaIkOaenO+8jOW5tuS7peatpOaO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sOeUn+a0u+eQhuW/teWSjOaWsOW6lOeUqOS6p+WTgeeahOe7vOWQiOi0uOaYk+acjeWK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Au+mDqOS9jeS6juS4iua1t+OAguWFrOWPuOe7j+iQpeiMg+WbtOa2teebluWkmuS4q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+8jOS4u+imgeS7juS6i+i0p+eJqeWSjOaKgOacr+eahOi/m+WHuuWPo+i0uOaYk+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WSjOijhemlsOadkOaWmeOAgeWutueUqOeUteWZqOOAgeacuueUteiuvuWkh+OAgeeU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p+WTgeeahOmUgOWUruWSjOebuOWFs+eahOacjeWKoei0uOaYk+OAgjwvcD48cD7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ajnkIPojIPlm7TlhoXov5vooYzlub/ms5vosIPnoJTvvIzlu7rnq4vlhajnkIPnlJ/mt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np5HmioDmiJDmnpzmlbDmja7lupPvvIzkuI7lm73lhoXlpJrlrrbnp5HnoJTmnLrmn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abogIXlu7rnq4vlub/ms5vogZTns7vvvIzmi6XmnInni6znq4vnmoTnp5HmioDkv6Hmg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JDmnpzmjqjlub/nmoTpobnnm67or4TkvLDns7vnu5/lkozluILlnLrosIPnoJTnmoTku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uKDpgZPjgILpgJrov4fpobnnm67or4TkvLDlkozluILlnLrosIPnoJTvvIzlhazlj7j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tojotLnnkIblv7XnmoTotovlir/liKTmlq3lkozluILlnLrmvZzlnKjog73lip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mtYvvvIznoa7lrprmnIDlkI7pobnnm67lubbov4XpgJ/lsZXlvIDlrp7mlr3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liay02MDk4ODg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5YmstNjA5ODg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CE15A9B2F21325CB6517B5288EE8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