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FA35C972068BD6479C4EB01EC9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A35C972068BD6479C4EB01EC9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VMT1ZB5a6d6Lev5Y2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Dc15bm077yM5q2j5b2T576O5Zu96L+b5YWl5YW25bel5Lia5ZKM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Luj5pe277yM5LiA5L2N5a+M5pyJ6L+c6KeB55qE5Lq65bCG56uZ6LW3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A57O75YiX5qCH5b+X5oCn5pe25Yi74oCU4oCU5bm25pS55Y+Y5LiW55WM5a+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44CCPC9wPjxwPuWcqOi/meS4quaXtuS7o+WGkumZqeeyvuelnueahOaO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pueRn+Wkq8K35biD5rSb55Om5o+Q5Ye65LqG5LiA5Liq5Y+I5LiA5Liq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77yM5LuW5Zyo57q957qm5biC5Lit5b+D5byA5LqG5LiA5a625bCP5bqX77yM6L+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2A5LuW5q+V55Sf6L+95rGC55qE5byA5aeL77ya5Li65LiN5pat5Y+Y5YyW55qE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omT6YCg6auY5ZOB6LSo55qE6ZKf6KGo44CCPC9wPjxwPuWHreWAn+WujOe+j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WSjOeyvuWvhueahOS4jeaHiOWKquWKm++8jOWTgei0qOW3peiJuuaIkOS4uu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biD5rSb55Om5omT6YCg5ZOB54mM55qE5Z+656GA44CC5L2G5o6o5Yqo6K+l5ZOB54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55qE5piv5YW25Y+R5piO57K+56We4oCU4oCU5Zyo6ZKf6KGo6KGM5Lia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ib5paw5ZKM5oqA5pyv44CCPC9wPjxwPkJ1bG92YeeahOihjOS4muWIm+aWs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8gOWIm+aJi+ihqOagh+WHhuWMlueUn+S6p+WIsOW8gOWPkeesrOS4gOasvuWfu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fs+WPieaKgOacr+eahOWFqOeUteWtkOaJi+ihqO+8jOS9v+WFtuaIkOS4uu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+g+S4uueyvuehrueahOaJi+ihqOOAguS9huaIkeS7rOeahOeqgeegtO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aXtueahOiMg+eVtOOAgjwvcD48cD5CdWxvdmHnmoTlvIDmi5Pnsr7npZ7pgJr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lub/mkq3lkoznlLXop4blub/lkYrmlLnlj5jkuobokKXplIDnmoTpnaL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dWxvdmHpgJrov4fmkYTlvbHorqHml7blmajlnKjkvZPogrLpoobln5/lj5blvpfkuo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Jroh7PpgJrov4fkuI7mnpflvrfkvK/moLznmoTlkIjkvZzku6Xlj4pOQVNB55qE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Krnqbrku7vliqHvvIzmlLnlj5jkuobkuqTpgJrnirblhrXjgILlnKjnrKzkuIDmrK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YzotbDmnJ/pl7TvvIznlJroh7PlnKjlroHpnZnnmoTmtbfmtIvkuK3mlL7nva7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PmtJvnk6borqHml7blmajjgII8L3A+PHA+MjAxMOW5tOaOqOWHuuS6hui/meS4g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+8jOWGjeasoemHjeeUs+S6huWFtuWvueesrOS4gOWOhuWPsueahOmVv+acn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kjeadgueahOmjjuagvOWSjOaXoOmZkOeyvuehru+8jOacieS4gOS4qui/nue7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aJi+OAguacgOi/keS4gOasoeaYr+WcqDIwMTblubTvvIzor6Xlk4HniYzvvIjku47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or7TvvInpgJrov4dDdXJ257O75YiX5pS55Y+Y5LqG6KGM5Lia55qE6Z2i6LKM77yM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u+WIl+aYr+S4lueVjOS4iuesrOS4gOasvuabsue6v+iuoeaXtuacuuiKr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xCdWxvdmHnmoTmoLjlv4PnkIblv7XmmK/lt6XoibrjgIHliJvmlrDlkoz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DPlubTliY3vvIzov5nkupvnkIblv7XmjIflr7zkuoZCdWxvdmHlr4zmnInov5z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jgILlsLHlg4/nuqbnkZ/lpKvCt+W4g+a0m+eTpuacrOS6uuS4gOagt++8jEJ1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vuWumuiHquW3seeahOagh+WHhu+8jOWItuWumuiHquW3seeahOinhOWImeKAlOKAl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Nk+i2iueahOi/h+eoi+S4reaJk+egtOeVjOmZ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Vsb3ZhYmwtNzEwMz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Vsb3ZhYmwtNzEwM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FA35C972068BD6479C4EB01EC9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