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E6458CFB64E31AAF8BE1C121F7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E6458CFB64E31AAF8BE1C121F7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oup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mI7mi6nnhafmmI7np5HmioDmnInpmZDlhazlj7jkuJPkuJrnlJ/kuq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mLLniIbnga8s6Ziy55yp6YCa6Lev54GvLFJKVzcxMDEs5omL5o+Q5byP6Ziy54iG5o6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LE5UQzkyMTAs6Ziy6ZyH5oqV5YWJ54GvLEZXNjEwMEdGLEpJVzUyODEsQ0NEOTf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ibnnp43nga/lhbcs56CU5Y+R44CB55Sf5Lqn55qE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Lqn5ZOB5pyJ5Lqn5ZOB5Lul56ys5Zub5Luj5YWJ5rqQ77yITEVE77y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Q77yM56ev5p6B6IGU5ZCI5Zu95YaF5aSW5YWJ55S156CU56m25py65p6E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qU55So57K+6Imv55qE5oqA5pyv44CB5p2Q5paZ5ZKM5bel6Im677yM5Lqn5ZOB77yI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iG54Gv77yM6Ziy55yp6YCa6Lev54Gv77yMUkpXNzEwMe+8jOaJi+aPkOW8j+mYsueI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+eBr++8jE5UQzkyMTDvvIzpmLLpnIfmipXlhYnnga/vvIxGVzYxMDBHRu+8jEpJVzUy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Q0Q5N++8ieWKn+iDveeLrOeJueOAgjwvcD48cD7lhazlj7jkvp3miZjmuKnlt5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jkvJjlir/lkozlhazlj7jmlbTkvZPlj5HlsZXkvJjlir/vvIzlkLjnurPkuob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bkuYvlo6vvvIzln7nlhbvkuobkuIDmibnluILlnLrmnI3liqHjgIH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nLrnrqHnkIbnmoTkuJPkuJrkurrmiY3vvIzlhazlj7jku47kuJrkurrlkZ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oYzkuJrnu4/pqozvvIzmnI3liqHnvZHnu5zopobnm5blhajlm73lkITlnL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igJzmib/mi4XotKPku7vjgIHlm57miqXnpL7kvJrigJ3kuLrlt7Hku7vvvIz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lrp7jgIHliJvmlrDjgIHlm6Lnu5PjgIHigJ3nmoTkvIHkuJrlrpfml6jvvIzlnK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JHnq4vkuoboia/lpb3nmoTlvaLosaHvvIzlnKjlhazlj7jlhajkvZPlkIzku4H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kuIvvvIzlhazlj7jlt7Lmi6XmnInkuoZOU0M5NzAw77yMTlNDOTcyMO+8jE5G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vIxOR0M5ODEw77yMTlRDOTIxMO+8jE5UQzkyMDDvvIxCRkM4MTIw77yMQlBDODcyM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W5s+WPsOeBr++8jOmYsumch+aKleWFieeBr++8jOmYsuecqemAmui3r+eBr++8jOmY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+WFieeBr++8jOaJi+aPkOW8j+mYsueIhuaOoueFp+eBr++8jOenu+WKqOeFp+aYj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ROmYsueIhuazm+WFieeBryzpmLLniIbpgZPot6/nga/ns7vliJfnga/lhbfkuqflk4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ub/ms5vlupTnlKjkuo7nlLXlipvjgIHpk4Hot6/jgIHnn7PmsrnjgIHljJb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jgIHlhazlronjgIHmtojpmLLjgIHpg6jpmJ/nrYnooYzkuJrjgII8L3A+PHA+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LiN5pat5Yqg5aSn5a+55Lqn5ZOB77yITEVE6Ziy54iG54Gv77yM6Ziy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54Gv77yMUkpXNzEwMe+8jOaJi+aPkOW8j+mYsueIhuaOoueFp+eBr++8jE5UQzky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nIfmipXlhYnnga/vvIxGVzYxMDBHRu+8jEpJVzUyODHvvIxDQ0Q5N++8i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WFpe+8jOS4uuWuouaIt+aPkOS+m+S8mOi0qOeahOS6p+WTgeWSjOi2heWAv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p6bC05NDEy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npsLTk0MTIz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E6458CFB64E31AAF8BE1C121F7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