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1D4733E7BE8BE42C6FD751F58B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1D4733E7BE8BE42C6FD751F58B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6amwQU1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TUfmgLvpg6jkvY3kuo7pnZ7lh6Hpqb7pqa3kuYvkuaHigJTigJTlvrflm73pmL/ms5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tavjgILkvZzkuLrmiLTlp4bli5Lpm4blm6LlnKjpq5jmgKfog73msb3ovabnu4bliI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nmoTmioDmnK/lhYjplIvvvIxBTUfku6XigJzpnZ7lh6Hpqb7pqa3igJ3kvZz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b/or7rjgIHlp4vnu4jku6XlsJbnq6/np5HmioDkuI7miafnnYDljKDlv4Pno6jno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rml6jlnKjmiZPpgKDlhbzlhbflk4HotKjlkozliqjlipvnmoTpq5jmgKfog73luqfp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luKbmnaXphaPnlYXmt4vmvJPnmoTlpJrph43mhJ/lrpj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LiW55WM5ZCE5Zyw77yMQU1H5LiJ5Liq5a2X5q+N6YO96LGh5b6B552A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44CB54us54m55rCU6LSo5Lul5Y+K57qv57K555qE6am+6amt5LmQ6Laj44C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b635pavLUFNR+WwhuaJk+mAoOmih+WFt+Wei+agvOeahOmrmOaAp+iDveaxvei9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TgeeJjOeJueiJsu+8muWMheWQq+W8gOWPkeiuvuiuoeOAgeepuuawlO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JueaAp+OAgeWGhemlsOOAgeS8oOWKqOezu+e7n+OAgeWPkeWKqOacuuOAgeaCrO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WKqOWZqOWSjOeUteWtkOiuvuWkh++8jOW5tuacgOe7iOi/m+ihjEFNR+aVtOi9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jwvcD48cD4xOTkw5bm077yM5b2T5pe255qE5oi05aeG5YuSLeWllOmpsOWSjEF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6huWQiOS9nOWNj+iuruOAgjE5OTPlubTvvIzlj4zmlrnlhbHlkIzlvIDlj5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msb3ovaZDIDM2IEFNR+mdouS4luOAgkFNR+S7jjE5OTnlubTlvIDlp4vpgJDmra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LTlp4bli5Lpm4blm6LvvIzlubbmnIDnu4jkuo4yMDA15bm05a6M5YWo5bm25YW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jAwN+W5tOi/m+WFpeS4reWbveW4guWcuuS7peadpe+8jEFNR+WTgeeJjOS7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/kOWKqOeyvuelnuWSjOeyvua5m+eahOWItumAoOW3peiJuu+8jOi/hemAn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l+WkmuS4reWbvemrmOaAp+iDvei9pueIseWlveiAheWSjOekvuS8mueyvuiL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NhbWctNDA3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Y2FtZy00MDc1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1D4733E7BE8BE42C6FD751F58B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