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FB642EA4F4B575BDB8AD7D1FA1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FB642EA4F4B575BDB8AD7D1FA1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6L6+57SiUGFyZGFzYX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6Xnmq7pnovkuLrku6Pooajkuqflk4HvvIzmnIkg5LyR6Zey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aOO5qC8562J77yM5Lqn5ZOB5Liw5a+M44CC5Zyo55Sf5Lqn5pa56Z2i566h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T5rOo5LqO5omT6YCg55S36Z6L5oCn5Lu35q+U44CCPC9wPjxwP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Ds+aYr+i1sOWHuuadpeeahOKAneeahOWTgeeJjOS4u+W8oOWFvOmhvuiIkumAg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CDorr7orqHnkIblv7XvvIzkuLvlvKDlnKjmiJDlsLHmoqbmg7P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kuqvlj5fmm7TlpJrnmoToiJLpgILjgIHmhInmgqYg44CB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Li644CCPC9wPjxwPuWkp+atpeWQkeWJje+8jOi/juaOpeaMkeaImO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OAgjwvcD48cD4yMDEy5bm05biV6L6+57Si5ZOB54mM5oiQ56uL77yM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6YeR5bee55S15ZWG5Lqn5Lia5Zut77yM5bu656uL5LqG5pu05Yqg5a6M5ZaE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5bqm5ZKM5ZGY5bel5L2T57O777yM5b2T54S25Lmf5bey5Yib5Yqe5LqG5b6h6b6Z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6C77yM5LuO5q2k5Lul6LSo6YeP5Li65YWI55qE55Sf5Lqn55CG5b+177yM5byA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q6ZSA44CC55Sx5LqO5biV6L6+57Si5YWs5Y+45Z2a5Yaz6LSv5b276LSo6Y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CB5bqm77yM5a+555qu6Z6L6LSo6YeP5oqK5o6n6Z2e5bi45Lil5qC8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biV6L6+57Si55qE5ZCN5rCU5Zyo55qu6Z6L5Y6C5Lit5byA5aeL5omp5pWj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FrOWPuOi/kOS9nOW3sue7j+atpeWFpeato+i9qOOAguWTgeeJjOW9ouixoe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kmua2iOi0ueiAheeahOiupOWQjOWSjOWWnO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RzcGFyZGEtOTIyODQ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RzcGFyZGEtOTIy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FB642EA4F4B575BDB8AD7D1FA1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