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82F6C61A240BE2B4B91AC37BF0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82F6C61A240BE2B4B91AC37BF0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2j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jaPpl6jkuJrmnInpmZDlhazlj7jml5fkuIvigJzpvpnlh7Dosarpl6j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mtYHln5/jgIHnjovlronnn7PmlYXph4zjgIHljoblj7LlkI3ln5/jgI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zlj7jku47kuovmu5Hliqjpl6jjgIHlubPlvIDpl6jjgIHooaPmn5zpl6j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nlj5HjgIHpm7bllK7kuLrkuIDkvZPnmoTnu7zlkIjmgKflhazlj7jjgII8L3A+PHA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WT5oOF77yM5bCK5a6i5piv6b6Z5Yew55qE4oCc5Li65Lq65LmL6YGT4oC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5qE57K+5rmb5bel6Im677yM5ZCI55CG55qE5Lu35qC877yM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piv6b6Z5Yew55qE4oCc57uP5ZWG5LmL6YGT4oCd5Lik6ICF55u46L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eR6I2j6Zeo5Lia5pyJ6ZmQ5YWs5Y+45Yeg5bm05p2l5Zyo5LyX5aSa55qE6KGM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it77yM6ISx6aKW6ICM5Ye677yM5YCN5Y+X5a6i5oi35Zac54ix5aW96K+E44CC6b6Z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Zeo5bCG5LiN5pat5byA5ouT5biC5Zy677yM5o6o6ZmI5Ye65paw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5Lul55m+6Iis54Ot5oOF5LiO5oKo5pC65omL5YWx5Yib6b6Z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Zeo54Ot54OI5qyi6L+O5bm/5aSn5a6i5oi377yM5rS96LCI5Lia5Yqh77yM5YWx6L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u45L+h5oiR5Lus55qE5piO5aSp5Lya5pu0576O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mx5LTI1NzQ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ybHktMjU3N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82F6C61A240BE2B4B91AC37BF0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