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2:1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B03D997248DE5E314B9A33C20773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B03D997248DE5E314B9A33C20773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56GV55S15rCUU05TVUFM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ZnmsZ/nm5vnoZXnlLXmsJTmnInpmZDlhazlj7jvvIzluqfokL3lnKj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LTnp4DnmoTml4XmuLjog5zlnLDpm4HojaHlsbHopb/pppbvvIzkuJzmsZ/kuYvmu6jnk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6PnlZTvvIzlnLDlpIQxMDTlm73pgZPml4HvvIzot53nprvmnLrlnLrlj6rmnIk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eoi++8jOS6pOmAmuWNgeWIhuS+v+WIqeOAgjwvcD48cD7nm5vnoZXnlLXmsJT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nlLXmsJTnoJTlj5HjgIHliLbpgKDjgIHplIDllK7lkozmnI3liqHkuLrkuIDkvZ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vaLmiJDku6XphY3nlLXjgIHnu4jnq6/jgIHlt6XmjqfjgIHnlLXmupDkuLr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qflk4HnmoTkuqfkuJrpk77vvIzkuJPms6jkuo7mj5Dkvpvmm7Tmmbrog73ljJbjgI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JbnmoTorr7orqHlkozmlrnkvr/jgIHlv6vmjbfnmoTmnI3liqHvvIzku6Xlj4r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msJTop6PlhrPmlrnmoYjjgII8L3A+PHA+55ub56GV55S15rCU5Z2a5oyB5omT6YCg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C45b+D56ue5LqJ5Yqb55qE57u/6Imy57uE57uH77yM5aeL57uI5bCG5Y+v5oyB57u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CG5b+16LSv56m/5LqO5Lmf6LW3566h55CG5LmL5Lit77yM5Lul5a6e6ZmF6KGM5Yqo6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ya6LSj5Lu744CC5a+55a6i5oi344CB5a+56IKh5Lic44CB5a+55ZCI5L2c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55ZGY5bel44CB5a+556S+5Lya5aSn5LyX77yM55ub56GV6YO95oqx552A5Lil6LCo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5qE5oCB5bqm77yM6K+a5L+h57uP6JCl77yM5Lul6LSo5Y+W6IOc77yM6YCa6L+H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44CB566h55CG5Yib5paw562J5p2l5a6e546w5LyB5Lia55qE6Imv5oCn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KM6LCQ56S+5Lya6LSh54yu6Ieq5bex55qE5Yqb6YeP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c2Ryc25zdS0yMDU1NTU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zc2Ryc25zdS0yMDU1N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B03D997248DE5E314B9A33C20773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