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5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9D31FF0A2FE1AC7B2E5696774052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D31FF0A2FE1AC7B2E5696774052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VWRU4gQ1JBU0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6vee6pua9rua1geWTgeeJjFNldmVuIENyYXNo5LqOMjAxM+W5tOaIkOeri++8jOWw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guOW/g+WFs+azqOWcqOWIm+mAoOWFt+aciemrmOivhuWIq+W6pueahOWkluWll+WP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iuoeaEn+eahOW3peijheijpOeahOWQjOaXtuW7tue7rSBFYXN0IENvYXN05bm06L2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bSH5bCa6Ieq55Sx44CB56qB56C05Yi75p2/6YCg5Z6L5LiO5Lyg57uf56m/552A5p2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iq5Lq66aOO5qC855qE5pe25bCa5oCB5bqm77yM5bm25Z2a5a6IQ3Jhc2ggdGhlIHJ1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qaC5b+144CCPC9wPjxwPlNldmVuIENyYXNo5ZOB54mM6J6N5ZCI5LqG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S05YWD57Sg77yM5Yib6YCg5Ye65paw5LiA5Luj5r2u5rWB6LaL5Yq/44CC5Lqn5ZO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+Q55So5bmy5YeA55qE5Ymq6KOB5LiO5buT5b2i6K6+6K6h77yM5bWM5YWl5bel6KO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WD57Sg77yM5bm256ev5p6B6YeH55So54m55q6K6Z2i5paZ5bCG5Y6f5pys5pu05by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oCn55qE5pyN6KOF6LWL5LqI5pyq5p2l5oSf5LiO5pe25bCa5bq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ZXZlbiBjci0yMTM4Mj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ZXZlbiBjci0yMTM4Mj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D31FF0A2FE1AC7B2E5696774052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