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C7D07FED31E9F828C04DF86B04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7D07FED31E9F828C04DF86B04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Ke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vo7op4jmnKjkuJrmnInpmZDlhazlj7jml5fkuIvnmoTnvo7op4jmlbTmnKj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lgZrmlbTmnKjlrprliLbkuqflk4HnmoTliLbpgKD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lkITnp43mnZDmlpnnmoTmnKjpl6jjgIHmnKjnur/mnaHjgIHlrrblhbf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nLDmnb/ku6Xlj4rlrrboo4XnlJ/kuqfpoobln5/vvIzmmK/lr5PmiYD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lsYLlu7rnrZHnmoTjgII8L3A+PHA+5YWs5Y+45oiQ56uL5Lul5p2l44CB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Li65pys77yM5a6i5oi36Iez5LiK77yM5L+h6KqJ4oCd55qE5a6X5peo44CC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6+56uL6L+R5LiH5bmz5pa557Gz55qE5pyo5Yi25ZOB5Yqg5bel5Y6C77yM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f5Lqn5rWB56iL77yM5byV6L+b5YWo5aWX5a625YW355Sf5Lqn55qE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7K+5rmb55qE5Yi26YCg5bel6Im65Y+K5YW35pyJ5pWw5Y2B5bm057uP6aqM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biI77yM5LiT5rOo5LqO5a6a5Yi25Lqn5ZOB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A5L2T5YyW77yM5Lul5a6a5Yi25Lit5byP44CB5qyn5byP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byP562J5LiN5ZCM6aOO5qC855qE5a6e5pyo5Lqn5ZOB5aSa5YWD5YyW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ruh6Laz5LqG5ZCE6Zi25bGC5a6i5oi355qE6ZyA5rGC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rmb44CB6K6+6K6h54us54m544CB5aSW6KeC5Y2O576O44CB5ZOB6L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bm/5aSn5a6i5oi355qE6Z2S552Q5ZKM5L+h5Lu7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euoeeQhuS9nOS4uuS8geS4mueahOaguOW/g++8jOaIkeS7rOiuvuiuoe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e7hOe7h+acuuaehO+8jOW7uueri+S6huiuvuiuoeOAgeeUn+S6p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oeeQhuOAgeWuouacjeetieW3peS9nOa1geeoi++8jOS9v+S8geS4mui/hemAn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6puWMlueuoeeQhuW5tuWQuOaUtuWbveWGheWklueuoeeQhueQhuW/te+8jOS9v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S9k+eOsOaViOeOh++8jOS4uuabtOWkmuWuouaIt+aPkOS+m+abtO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jgJDnvo7op4jmlbTmnKjlrprliLbjgJHlp4vnu4jmjIflvJXnnY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vvIzkvp3pnaDkuJPkuJrnmoTnoJTlj5Horr7orqHlm6LpmJ/jgIH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kvJjnp4DnmoTnrqHnkIblm6LpmJ/vvIzlp4vnu4jlnZrmjIHljp/liJ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q3liJvmlrDvvIzkuqflk4HpmaTkuoblhbflpIfkvJjoia/nmoTlk4HotK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pg73mnInnnYDmt7HljprnmoTmlofljJblupXolbTkuI7ni6znibnnmoToibrmnK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sr7oia/nmoTorr7orqHjgIHnsr7lv4PnmoTpgInmnZDjgIHnsr7muZvnmoT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t6fnmoTpgKDlnovjgIHnsr7or5rnmoTmnI3liqHigKbngrnngrnmu7Tmu7Tpg7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nvo7op4jmlbTmnKjlrprliLbnmoTigJznsr7nm4rmsYLnsr7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sLTM5MDUw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LTM5MDU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C7D07FED31E9F828C04DF86B04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