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82EA572D88A9ADDEF300DC6351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82EA572D88A9ADDEF300DC6351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bm/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ipvlub/pl6jnqpfmnInpmZDlhazlj7jlt7LojrflvpfigJzlhazlronpg6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qflk4HlkIjmoLzor4TlrprkuK3lv4MzQ+iupOivgeKAneOAgua1meaxn+WKm+W5v+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ZkOWFrOWPuOS9jeS6juS6q+iqieWbveWGheWklueahOKAnOS4reWbvemXqO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WcsOKAneOAgeKAnOS4reWbveS6lOmHkeWItumAoOmHjemVh+KAnea1meaxn+ecgea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+8jOaYr+S4gOWutuS6jjIwMTblubTliJvlu7rnmoTlubTovbvlnovjgIHph5HlsZ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I8L3A+PHA+5YWs5Y+46Ieq5oiQ56uL5LmL5aeL77yM5bCx5oyJ54W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qCH5YeG44CB6auY5a6a5L2N77yM6auY6LW354K577yM6auY5bGL5bu655O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6KeG6YeO77yM5YmN5rK/5oqA5pyv6KeE5YiS5YWs5Y+45pyq5p2l5Y+R5bGV5Zu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6KGM5Lia5YWI6L+b55qE5YWN6KGo6Z2i5aSE55CG44CB5YWN54SK5o6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Lqn5ZOB44CCPC9wPjxwPuWFrOWPuOacrOedgOenr+aegemhuuW6lOWbv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ItumAoOagh+WHhu+8jOeOr+S/neS9jueis+eUn+S6p++8jOWTjeW6lO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KpOmdkuWxsee7v+awtO+8jOWFseW7uue+juWlveWutuWbreeahOeOr+S/neaUv+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teihjOS8geS4muWFrOawkei0o+S7u++8jOWkp+eoi+W6pua2iOmZpOmXqOS4mu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i/h+eoi+S4reeahOS4ieW6n+aOkuaUvu+8jOaKleWFpeW3qOi1h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ue4ieWMuuWfn+W7uuiuvuaKleS6p+S6hueOr+S/neiKguiDveWei+e7v+iJsuWItu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mXqOW3peWOguOAgjwvcD48cD7lhazlj7jkuqflk4HliLbpgKDnjrDlnLrlhaj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3no7fljJbjgIHlhY3llrfloZHjgIHlhZTovazljbDjgIHlhY3llrfmvIblm5vlhY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RQVkPopobloZHmnb/lkoxQRVTlvanmtoLmnb/mnZDmlpnvvIzliLbpgKDov4fnqIv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kuqfnlJ/kuInlup/mjpLmlL7vvIzotYTmupDliKnnlKjnjoflvojpq5jjgIL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oTpgKDlhajpg6jph4fnlKjlhY3nhIrmjqXmi4npk4bnu4TlkIjlt6Xoib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hIrmjqXlkozmiZPno6jnlqTnl5XvvIzmjqXlkIjpg6jkvY3mm7Tnvo7op4L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4TlkIjlvLrluqbmm7Tpq5jvvIzmgKfog73nqLPlrprlj6/pna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6IGa54Sm5LqOUFZD5YWN5Za35raC44CB5YWN54SK5o6l57O75YiX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77yM546w5Zyo5bey57uP5a6a5Z6L5oqV5Lqn55qE5Lqn5ZOB5ZOB57G7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y755So55eF5oi/6Zeo44CB5Yy755So6K+K5a6k6Zeo77yb6ZKi6LSo5YWs5a+T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G75Z6L5YWs5YWx5bu6562R5L2/55So55qE6ZKi6LSo5Yqe5YWs5a6k6Zeo77y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/6Ze06Zeo77yb5ZCE57G75YWs5YWx56m66Ze055qE6YCa6YGT6Ziy54Gr6Zeo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Ziy54Gr6Zeo77yb5YWl5oi36Ziy54Gr6Zeo562J44CCPC9wPjxwPuWFrOWPu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IfkvZnlubPmlrnnsbPnmoTmoIflh4bljJbljoLmiL/vvIw15bmy5L2Z5bmz5pa5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5qW85ZKM5ZGY5bel5a6/6IiN5qW844CC5YWs5Y+45Yi26YCg546w5Zy65YWo6Y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5uK55Sf5Lqn566h55CG5qih5byP77yM5Zyw6Z2i6ZO66KOd6auY6ICQ56Oo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C5p2Q5paZ77yM546w5Zy65bmy5YeA5pW05rSB77yM5riF54i95pyJ5bqP77yM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Zeo5LiaNVPnsr7nm4rnjrDlnLrkuLrnm67moIfvvIzmnoTlu7rlvLrlpKfliLbpgKD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nZC05NTA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2QtOTUwNjE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82EA572D88A9ADDEF300DC6351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