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EBF2061E8FB4F56AAFDF6275B3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BF2061E8FB4F56AAFDF6275B3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R5a6i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rqLvvIjljqbpl6jvvInnp5HmioDmnInpmZDlhazlj7jvvIzliJvlu7rkuo4yMDE2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mDqOS9jeS6jue+juS4veeahOa1t+a7qOWfjuW4gu+8muWOpumXqOOAguS6jj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lrozmiJDlpKnkvb/ova4xMDAw5LiH5YWD6J6N6LWE77yM56eJ5om/552A55So5oi3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5CG5b+177yM5rex5YWl5biC5Zy66LWw6K6/6LCD5p+l77yM5peo5Zyo5YGa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Sn5LyX5YW75oiQ6LeR5q2l5Lmg5oOv55qE6LeR5q2l5py644CCPC9wPjxwPu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S4quaZuuiDvei3keatpeacuuWTgeeJjO+8jOWwhui3keatpeacuivlgaXouq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5YGl5bq3566h55CG5omT5YyF5oiQ5LiA5Liq5Lqn5ZOB77yM5biu5Yqp55So5oi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R5a2m55qE6LeR5q2l6ZS754K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ay04OTIzNTYuaHRtbCI+aHR0cHM6Ly9kcWNtLm5ldC93ZW5hbi9way04OTIz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EBF2061E8FB4F56AAFDF6275B3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