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0:2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DECF277AC577852D58FAEF4968FC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ECF277AC577852D58FAEF4968FC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J5bOw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nq4vkuo4yMDAw5bm077yM5L2N5LqO6L6j5p2h5Y+R5rqQ5Zyw4oCU5rmW5Y2X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4CCPC9wPjxwPjIwMDLlubTotbfvvIzkuJPms6jpurvovqPmnaHvvIzkuJPms6jkuo7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ubPmsZ/mraPlrpfpurvovqPmnaHvvIzmjqjliqjovqPmnaHooYzkuJrlgaXlurflj5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pobnnp5HnoJTmiJDmnpzojrflvpfmlL/lupzlpZblirHvvIzkuI3mlq3mjIflvJ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gaXlurfljYfnuqfvvIzooqvlqpLkvZPlub/ms5vmiqXpgZPjgII8L3A+PHA+MjAwOeW5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m6u+i+o+eOi+WtkOm6u+i+o+adoe+8jOWPo+aEn+S4jei9r+S4jeehrO+8jOWavOWK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+8jOa3seWPl+Wls+Wkp+WtpueUn+WWnOeIseOAgjwvcD48cD4yMDE05bm077yM6bq7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2Q6bq76L6j5p2h5Y6f5paZ5Y2H57qn77yM6YCJ55So55yf5q2j5rKh5pyJ5re75Yqg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4S26Z2i57KJ5Yi25L2c77yM5byA5ZCv6L6j5p2h6KGM5Lia5YGl5bq35paw57qq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wMTblubTvvIzpurvovqPnjovlrZDlkbPpgZPljYfnuqfvvIzmjqjlh7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urvlvojovqPigJ3nmoTpurvovqPlkbPovqPmnaHvvIzkvb/nlKjkvJjotKjmnJ3lpKnm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iqDovqPmpJLnsr7vvIzph4fnlKjni6znq4vlsI/ljIXoo4XvvIzlubLlh4Dlja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kvr/liIbkuqvvvIzlnKjkuK3lm73kuK3pg6jlhpzljZrkvJrjgIHkuK3lm73po5/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5qyh5Y2W5pat6LSn44CCPC9wPjxwPjIwMTflubQ35pyI77yM6bq76L6j546L5a2Q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6f5paZ5Y2H57qn77yM5o6o5Ye6NTIw54mI6bq76L6j546L5a2Q44CCNeaYr+aMh+S4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DXnp43ljJblrablkIjmiJDnlJzlkbPliYLvvIzljbPkuI3mt7vliqDns5bnsr7jgIH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tKDjgIHlronotZvonJzjgIHnur3nlJzjgIHpmL/mlq/lt7TnlJzvvJsy5piv5oyH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6Z2i57KJ44CB6Z2e6L2s5Z+65Zug6I+c57G95rK55Lik56eN5YGl5bq35Y6f5p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Mh+S7jumbtuW8gOWni++8jOW8gOWIm+S6huihjOS4mui+g+aXqeS4gOS4qjEw5Li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Q5rSB5YeA6L2m6Ze077yM55So5Yi26I2v5qCH5YeG55qE55Sf5Lqn6KeE6IyD5p2l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6L6j546L5a2Q6bq76L6j5p2h44CCPC9wPjxwPjIwMTjlubQxMOaciO+8jOWcqDIwMTf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oYDkuIrvvIzlj5bmtojoibLntKDvvIzlho3mrKHmjqjlh7rljYfnuqfniYg1MjDp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jovlrZDjgII8L3A+PHA+MjAxOeW5tO+8jOm6u+i+o+eOi+WtkOaOqOWHuuW+rum6u+W+r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Po+WRs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WZzc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NzMuaHRtbCI+aHR0cHM6Ly9kcWNtLm5ldC93ZW5hbi95ZnNwLTE2NjE3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ECF277AC577852D58FAEF4968FC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