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5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E9F4B1AE98CF94C536003327D87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9F4B1AE98CF94C536003327D87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+h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kuIfkv6HmnKjkuJrmnInpmZDlhazlj7jmiJDnq4vkuo4xOTY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ul6Iez5Y2X5Lit5Zu95Zyw5Yy65Lul55Sf5Lqn5Y2h5p2/77yI5Y+I56ew5omY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I5p2/77yJ5Li65LiT5Lia55qE5LyB5Lia44CC5Zub5Y2B5bm05p2l5pys552A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oCB5bqm44CB5Yqq5Yqb5LiN5oeI55qE57K+56We77yM55Sx5bCP5Z6L5pyo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6iz5q2l5Y+R5bGV5oiQ5LuK5aSp5oul5pyJ5Lik5omA5aSn5Z6L5Y2h5p2/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5qE5LyB5Lia44CCPC9wPjxwPuWFrOWPuOeOsOaXtuaLpeaciei/keS6lOeZvuS6u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kmuadoeS4jeWQjOS6p+WTgeexu+Wei+eahOWNoeadv+eUn+S6p+e6v+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ueadv+WNoeadv+OAgeWunuacqOWNoeadv+OAgeS7peiHs+WMheijheacqOeuseWPiuac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e6v++8jOW5tuaPkOS+m+WujOWWhOeahOa2iOavkuOAgeeDreWkhOeQhuOAg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kpJVOmFjemAgeacjeWKoe+8jOaYr+WNl+S4reWbveWcsOWMuuS6p+WTgeWujOWkh+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k+S4mueahOWNoeadv+S+m+W6lOWVhuOAguS4muWKoeS4jeaWreaJqeWxle+8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jeW4g+S4rea4r+S4pOWcsO+8jOW5tui/nOiHs+aXpeacrOOAgeWPsOa5vuOAg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asp+e+juWQhOWcsOOAgjwvcD48cD7pmo/nnYDlm73pmYXkuIDkvZPljJbnmoTlpKf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uIfkv6HmnKjkuJrmnKznnYDlv6Dor5rnmoTmgIHluqbjgIHkuJPkuJr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KXmnKzouqvkvJjlir/vvIzlsL3liqrlipvkuLrlrqLmiLflr7vmsYLmlYjnjo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Llhazlj7jku6XpppnmuK/lj4rnj6DmsZ/kuInop5LmtLLnmoTlj5HlsZX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jZfkuK3lm73ku6Xoh7PkuJbnlYzlkITlnLDnmoTnlJ/kuqfkvIHkuJrjgIHku5P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anmtYHkuJrnlYzmj5DkvpvlrozlloTjgIHlj6/pnaDnmoTljaHmnb/kvpvlupTlj4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d4bXkt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Lmh0bWwiPmh0dHBzOi8vZHFjbS5uZXQvd2VuYW4vd3hteS00OTUzMz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9F4B1AE98CF94C536003327D87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