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B18657241E0E5BFF20FAEB0282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B18657241E0E5BFF20FAEB0282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6Y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kupTkuIDllYbkuJrmipXotYTpm4blm6L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aYr+S4gOWutuS7peaVsOaNruWPiuacjeWKoeS4uumpseWKqOeahOenkeaK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uedgOWKm+S6juWcsOS6p+OAgemHkeiejeOAgeenkeaKgOetieWkm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ue7j+i/h+aVsOWNgeW5tOeyvuiAlee7huS9nO+8jOW3sueos+Wxheecg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Iv+W4guWcuueahOmihui3keWcsOS9jeOAgumbhuWbouS4k+azqOS6juaJk+mAo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+KAneS4uuaguOW/g+eQhuW/teeahOmXreeOr+eUn+aAgeS6p+S4mumTvu+8jOaPkO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OAgeS6jOaJi+aIv+OAgemHkeiejeOAgei1hOeuoeOAgeenn+i1geetieaIv+S6p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WKoeOAgjwvcD48cD7ml5fkuIvmi6XmnInkvKDlpYfmiL/kuqfjgIEwNTUx5oi/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l5bGL5ZWG566h44CB5Zu95LmQ5ZWG566h562J5aSa5a625a2Q5YWs5Y+4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YWs5Y+46YGN5biD5YWo55yB77yM5oul5pyJMjAw5aSa5a626Zeo5bqX77yM57u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qB56C0MjAwMOWQje+8jOW5tOmUgOWUruminei+vjUw5Lq/5YWD77yb5peX5LiL5ZW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ZWG5Lia5Zyw5Lqn57u85ZCI6L+Q6JCl77yM5Y+C5LiO5aSa5Liq5qW8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oub5ZWG77yM5bm06L+Q6JCl6aKd6L6+Mzbkur/lhYPjgII8L3A+PHA+MjAx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mbhuWbouS4uuS6huaVtOWQiOi1hOa6kO+8jOaJk+mAoOaguOW/g+S8mOWK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l+S4i+S6p+WTgeWPiuS4muWKoei/m+ihjOaImOeVpeiwg+aVtOS4jumHjee7hO+8jO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S4muWGheWTgeeJjO+8jOmUu+mAoOaWsOeahOaIv+acjeW5s+WPsO+8jOaOqOWHuk4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PiuS6p+WTgeaooeW8j++8jOS+neaJmOi9u+i1hOS6p+eahOWIm+aWsOaoo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/kOS9nO+8jOW5tuS7peKAnOacjeWKoeeUn+KAneeahOWnv+aAge+8jOWwh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acjeWKoeW4pue7meeUqOaIt+WPiuWQiOS9nOS8meS8tOOAgjwvcD48cD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gIHvvIzlronlvr3kupTkuIDpm4blm6Llp4vnu4jlnZrmjIHigJzlubTovbv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XotorigJ3nmoTnsr7npZ7nkIblv7XvvIzku6XigJznnJ/or5rCt+edv+aZusK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4G16a2C5oSP5b+X77yM6YCa6L+H6KeE5qih5YyW55qE6LWE5rqQ5pW05ZCI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pyN5Yqh5L2T6aqM77yM5o6o5Yqo5LyB5Lia5aSa5YWD5YyW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Yi01NTc2O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Yi01NTc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B18657241E0E5BFF20FAEB0282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