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D39D679A35AE8EFD756D9F3C0C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D39D679A35AE8EFD756D9F3C0C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VzaW5lc3NNYXRyaX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uieato+i9r+S7tuaciemZkOWFrOWPuO+8iOeugOensO+8muWuiea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+8ieS7peKAnOiuqeaVsOaNruabtOeugOWNleKAneS4uuS9v+WRve+8jOS4k+azq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KgOacr+eahOWIm+aWsOS4juWunui3te+8jOmAmui/h+aMluaOmOaVsOaNr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WuouaIt+abtOW/q+mAn+WcsOiOt+WPluaVsOaNrueahOiDvemHj++8jOmpse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juS4muWKoeaooeW8j+eahOmdqeaWsOOAguWFrOWPuOaAu+mDqOWcqOW5v+W3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W5v+W3nuOAgea3seWcs+OAgeS4iua1t++8jOWMl+S6rOiuvuacieWunuaWv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jeWKoee9kee7nOi+kOWwhOWIsOWFqOWbveOAgjwvcD48cD7lronmraPova/ku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naXvvIzlp4vnu4jkuJPms6jkuo7mlbDmja7mioDmnK/nmoTlrp7ot7X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ku47miJjnlaXjgIHov5DokKXjgIHokKXplIDvvIzku45JVOinhOWIkuWIsOWunuaW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ahOaIkOeGn+eahOS6p+WTgeWSjOino+WGs+aWueahiOOAguaXqeWcqOWkp+aVsO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dpeS4tOS5i+WJje+8jOWuieato+i9r+S7tuS+v+W3suS4uuWuouaIt+aPkOS+m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k+W6k+aKgOacr+eahOaVtOS9k+ino+WGs+aWueahiOOAgeebuOWFs+S6p+WTg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m+iAjOWcqOW9k+S7iueahOWkp+aVsOaNruaXtuS7o++8jOWuieato+i9r+S7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ejeWQiOS4muWKoeeahOeQhuino+S4juaOoue0ouOAgeaVsOaNruS7k+W6k+S4j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KgOacr++8jOS4uuWuouaIt+aPkOS+m+mdouWQkeS4muWKoeeahOOAgeaVtOS9k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Mgee7reeahOino+WGs+aWueahiOOAgeS6p+WTgeS4juacjeWKoe+8jOS+v+S6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eugOWNleOAgeWPr+aMgee7reeahOiOt+WPluaVsOaNrueahOS7t+WAv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aPova/ku7bnu4/ov4fljYHlpJrlubTnmoTmjqLntKLlkozlvIDmi5PvvIzlnK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q4vkuobkuIDlrprnmoTnn6XlkI3luqbvvIzmsonmt4DkuobkvJflpJrnmoTlhb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nibnliKvlnKjlpKfotYTnrqHooYzkuJrvvIzmi6XmnInkuobovoPmt7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bnm5bvvIzkuI7lrqLmiLfkuIDpgZPmjIHnu63ot7XooYzmlbDmja7liJvpgK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bDmja7mioDmnK/mjqjliqjotKLlr4zotYTnrqHooYzkuJrnmoT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1c2luZXNzLTM0OTc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1c2luZXNzLTM0OTc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D39D679A35AE8EFD756D9F3C0C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