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1742E6B5E2F3336D6F4D063BAE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1742E6B5E2F3336D6F4D063BAE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L+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o67ov6rpl6jkuJrmnInpmZDlhazlj7jmmK/kuJPkuJrlvID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rqTlhoXpl6jnmoTliLbpgKDkvIHkuJrvvIzkvIHkuJrku6XlnLDln5/kvJjli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u4/mtY7kvJjlir/kuLrkvp3miZjvvIzlnKjkuqflk4HliJvmlrDkuIrmlaL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h63lgJ/nsr7lsJbmioDmnK/lrp7lipvlkozpm4TljprotYTph5Hnm7jnu6f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7rlpJrnp43ns7vliJfmrL7lvI/kuqflk4HjgILmnKzkuqflk4Hpl6jpnaL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pl6jpnaLvvIzpgInnlKjov5vlj6Pljp/mnZDmlpnvvIzmnKjmnZDnurnnkIb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wg5pe25bCa566A5rSB77yM5YW35pyJ6Ziy54Gr44CB5YWN5rK55ryG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oOg44CB6ICQ55So44CB5a6J6KOF5pa55L6/562J5LyY54K577yM5Li65oKo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z5re75LqG55Sf5rS755qE5rip6aao77yM6J6N5YWl5Liq5oCn55Sf5rS755qE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5ruh6Laz54m55q6K5Zy65ZCI55qE6Im65pyv5ZKM5Yqf6IO9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jrui/qumXqOS4muaciemZkOWFrOWPuOS7peS4k+S4muWMluOAge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1t+eCue+8jOS7pemhvuWuouS4uuS4reW/g++8jOi/veaxguS6p+WTgembtue8uumZ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aWuemSiO+8jOS7peaPkOS+m+abtOmrmOi0qOmHj+eahOS6p+WTgeWSj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aKpeekvuS8muOAgei2hei2iuiHquaIkeeahOaWueW8j+OAguS8geS4muWFqOS9k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dgOmUsuiAjOS4jeiIje+8jOW8gOaLk+WIm+aWsOeahOeyvuelnu+8jOS7pSL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nvo7lpb3lrrblm60i5Li65LyB5Lia5oOF5oCA77yM5LiN5pat56CU5Yi25pu0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LyY6LSo5Lqn5ZOB44CC5oS/5LiO56S+5Lya5ZCE55WM5pC65omL5YWx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O5aS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ZC05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CI+aHR0cHM6Ly9kcWNtLm5ldC93ZW5hbi9zZC05MDYwM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1742E6B5E2F3336D6F4D063BAE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