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47EA9820C0448AAA8DB2DB7692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47EA9820C0448AAA8DB2DB7692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a6J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4zlronnhafmmI7mnInpmZDlhazlj7jvvIzmmK/kuIDlrrbnlJ/kuqd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kuq7ljJblj4rnhafmmI7nga/lhbfnmoTpq5jnp5HmioDmsJHokK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nq4vku6XmnaXvvIzkuIDnm7Toh7Tlipvkuo5MRUTmiLflpJbnhafmmI7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ntKLlkozmjqjlub/vvIzlp4vnu4jlnZrmjIHigJzor5rkv6HjgIHmlazkuJr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igJ3nmoTnu4/okKXnkIblv7XjgILnu4/ov4flpJrlubTnmoTliqrlipvlrp7o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LntKLvvIzlhazlj7jlvaLmiJDkuobkuIDlpZfni6znibnnmoTkuqflk4HlrprkvY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ozlrozlloTnmoTllK7liY3jgIHllK7lkI7mnI3liqHkvZPns7v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orr7orqHjgIHnoJTlj5HjgIHnlJ/kuqfjgIHlronoo4XjgIHosIPor5XjgI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gJ3kuIDnq5nlvI/mnI3liqHjgII8L3A+PHA+5YWs5Y+45Lqn5ZOB5Li76KaB5YiGTEV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Wn5piO54Gv5YW344CB6Lev54Gv44CB5bel55+/54m556eN54Wn5piO54Gv5YW3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6KaG55uWTEVE5rSX5aKZ54Gv44CB57q/5p2h54Gv44CB54K55YWJ5rqQ44CB5oq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Zyw5Z+L54Gv44CB5rC05bqV54Gv44CB6Lev54Gv44CB6auY5qOa54Gv44CB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2J57O75YiX5Lqn5ZOB44CB5Lqn5ZOB5bm/5rOb5bqU55So5LqO5Z+O5biC5aSc5pm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mv6KeC5Zut5p6X5Lqu5YyW44CB5oi/5Zyw5Lqn44CB5Y+k5bu6562R44CB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yW562J5aSn5Z6L5Lqu5YyW6aG555uu5Lul5Y+K5biC5pS/6YGT6Lev54Wn5pi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uT5bqT44CB55S15Y6C44CB55+/5Zy6562J5Zy65Zyw54Wn5piO5bel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HlubTmiJDnq4voh7Pku4rvvIzlhazlj7jnjrDlt7LmiJDkuLrms6jlhozotY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55qE546w5Luj5YyW6auY56eR5oqA5LyB5Lia77yM5oul5pyJ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S7o+WMluWOguaIv+WSjOi/keeZvuS6uueahOeuoeeQhuOAgeeUn+S6p+WboumY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klTTzkwMDHotKjph4/nrqHnkIbkvZPns7vorqTor4HvvIz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Q0PjgIFDUUPjgIFDReetieebuOWFs+iupOivge+8jOW5tuWPluW+l+Wkmumhu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WunueUqOaWsOWei+S4k+WIqeOAguWFrOWPuOWGhemDqOmFjeWkh+S6h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agh+WHhuajgOa1i+ivlemqjOWupO+8jOeBr+WFieWKqOeUu+iuvui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ENOQ+aVsOaOp+WKoOW3pei9pumXtO+8jFNNVOi0tOeJh+WKoOW3pei9pumXtO+8j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+eBr+WFt+e7hOijhei9pumXtO+8jOWkp+WKn+eOh+eBr+WFt+e7hOijhei9pumX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aViOaenOWbvjI05bCP5pe25Ye65Zu+77yM5Yqo55S75pWI5p6cNDjlsI/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JvliLblvI/kuqflk4EyNOWwj+aXtuWHuuagt++8jENOQ+W3peiJuuaWsOS6p+WTgTc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qC377ybIOaLieS8uOWei+aWsOS6p+WTgeW8gOWPkTflpKnlh7rmoLfvvIzljov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rDkuqflk4HlvIDlj5EzNeWkqeWHuuagt+OAgue6v+adoeeBr+aXpeS6pzMwMD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opnnga/ml6XkuqcxMDAw57Gz77yM6Lev54Gv44CB5bel55+/54Gv5pelIOS6pzMwM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7kuIrkuIvmuLjlm73lhoXlpJbkvJflpJrnn6XlkI3lk4H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kuoboia/lpb3jgIHnqLPlm7rnmoTlkIjkvZzkvJnkvLTlhbPns7v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aLmiJDlvLrlpKfnmoTkurrmiY3jgIHmioDmnK/lkozlk4HniYzkvJjlir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iJDkuLrnvo7lm73np5HplJDjgIHlvrflm73mrKflj7jmnJfjgIHlj7Dmub7mmbb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mmI7nuqznrYnkvJflpJrkvIHkuJrnmoTntKflr4blkIjkvZzkvJnkv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ZLlpKfjgIHkuIfnp5HjgIHkuJbojILjgIHnu7/lnLDnrYnkvJflpJrlnLDkuqf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vpvlupTll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emwtMzk2MzU5Lmh0bWwiPmh0dHBzOi8vZHFjbS5uZXQvd2VuYW4vc2F6bC0zOTYz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47EA9820C0448AAA8DB2DB7692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