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1:2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72E1739C50DCED6A40BBC533B88F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72E1739C50DCED6A40BBC533B88F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05UPC9wPjwvZm9udD48L2NlbnRlcj48cD5XT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mK/kuIDlrrbplIDllK7ph5HlsZ7liIfliYrlt6XlhbfnmoTpm4blm6Llhazlj7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pq5jlk4HotKjnmoTkuqflk4HlkozlkajliLDnmoTmnI3liqHvvIxXTlTlt7Lnu4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5HlsZ7liIfliYrooYzkuJrnkIbmg7PnmoTkvpvlupTllYbjgII8L3A+PHA+V05U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b635Zu977yM5Lia5Yqh6KaG55uWMTnkuKrlm73lrrbvvIzmmK/lnKjlhajnkIP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5MDAw5ZCN5ZGY5bel55qE6ZuG5Zui5YWs5Y+455qE5LiA5ZGY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3bnQtOTM2MzA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250LTkzNjMw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72E1739C50DCED6A40BBC533B88F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