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6E73AA2A5D1D0E7B4E7634FADD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E73AA2A5D1D0E7B4E7634FADD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75bCa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urvlsJrnlJ/nurrnu4fnp5HmioDmnInpmZDlhazlj7jmmK/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kuo7kuIDkvZPvvIzku6XmlrDmnZDmlpnjgIHmlrD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m7bllK7kuLrlj5HlsZXmlrnlkJHnmoTliJvmlrDlnovkvIHkuJrvvIz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zjgILlhazlj7jmi6XmnInkuIDmlK/nsr7lubLkuKXosKjnmoTlm6LpmJ/vvI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mtYvor5XjgIHnlJ/kuqflkLjmub/pgI/msJTjgIHmipHoj4zpmaToh63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LniL3jgIHnu7/oibLnjq/kv53nmoTlpKfpurvns7vliJfpkojnu4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T5ZCI6Ieq6Lqr54m554K55Y+K5LyY5Yq/77yM5LiO5Zu95YaF5ZCE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KM57q657uH6KGM5Lia5ZCE6aKG5Yab5LyB5Lia6L6+5oiQ5oiY55Wl5ZCI5L2c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CE56eN5paw5Lqn5ZOB55qE56CU5Y+R44CB5rWL6K+V44CC55uu5YmN5bey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55qE5YW35pyJ5ZC45rm/6YCP5rCU44CB5oqR6I+M6Zmk6Iet44CB5pS55Za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Sn6bq757O75YiX6KKc5a2Q77yM5YW35pyJ6Ziy6ZyJ44CB6amx6J6o44CB5b+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Cn55qE5aSn6bq75q+b5be+44CB5rW05be+57O75YiX77yM5Y+K5pyJ5L+d5YGl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44CB5L+d5oqk5b6u546v5aKD55qE5YaF6KOk57O75YiX77yM5b6X5Yiw5biC5Zy6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K6k5Y+v44CCPC9wPjxwPuWFrOWPuOeUn+S6p+eahOWkp+m6u+ezu+WIl+S6p+WT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u+WOn+adkOaWmeWFqOmDqOadpeiHquS6juS4nOWMl+iHquacieenjeakjeWfuuWc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i/h+eoi+S4reWunueOsOaXoOWFrOWus+OAgembtuaxoeafk+OAgee7v+iJs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cqOW8gOWPkeOAgeeglOWItuOAgeeUn+S6p+eahOi/h+eoi+S4reWPlueah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aYjuS4k+WIqeWSjOWunueUqOaWsOWei+S4k+WIqeOAguaJgOacieS6p+WTgeWdh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U+OAgUdUVOetieWbvemZheacuuaehOajgOa1i+OAgeiupOiv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ipXlhaXlpKfph4/otYTph5Hlkoznp5HnoJTlipvph4/oh7Tlipvkuo7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iLbkuI7lvIDlj5HvvIzlkIzml7bnu5PlkIjlm73pmYXmtYHooYzotovlir/vvIz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m73lpJbml7blsJrnmoTmrL7lvI/lkoznlJ/kuqflt6XoibrvvIzono3lhaX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b/kuqflk4Hlp4vnu4jku6XovoPpq5jnmoTlk4HotKjvvIzmnaXmu6HotrP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7/oibLjgIHlpKnnhLbnjq/kv53jgIHlhbfmnInkuIDlrprlip/mlYjnmoTpkojnu4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pnIDmsYLjgII8L3A+PHA+5YWs5Y+456eJ5om/5Lul4oCc5YGl5bq344CB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Li655CG5b+155qE5LyB5Lia57K+56We77yM5Yqq5Yqb5Li6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a6J5YWo6IiS6YCC6ZKI57q65ZOB77yM5ZCM5pe25rOo6YeN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Z2a5oyB5Lul5Lq65Li65pys77yM5bSH5bCa6Ieq54S277yM5aeL57uI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pS+5Zyo6aaW5L2N44CC5YWs5Y+45Yqq5Yqb5a6M5ZaE5LyB5Lia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5qE5pyq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3MtOTUyNzI5Lmh0bWwiPmh0dHBzOi8vZHFjbS5uZXQvd2VuYW4vbHNzLTk1Mjc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6E73AA2A5D1D0E7B4E7634FADD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