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5:3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796356555ADA7E42C2E914960867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796356555ADA7E42C2E914960867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VMRU5F5paw6Z2S5bm05pGE5b2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aIkOeri+S6jjIwMDjlubTvvIzmi6XmnInlpKflno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mkYTlvbHlrprliLbln7rlnLDvvIzlhazlj7jml5fkuIvlk4HniYzmtrXnm5ZVTkHlqZrnu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mnI3ppoYv5paw6Z2S5bm05pGE5b2x5a625bqt6aaGL1ZPV1PlqZrnurHppoYvUyBDTFVC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YaZ55yf6aaGPC9zdHJvbmc+PC9wPjxoMj7lk4HniYznroDku4s8L2gyPjxwPuaWs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RhOW9seWTgeeJjOa2teebllZPV1PlqZrnurHppobjgIFGYW1pbHnlrrbluq3ppobjgIFTI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lrprliLblhpnnnJ/ppobjgIFWZWls5paw5aiY6YCg5Z6L5Lit5b+D44CC5oC76YOo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57mB5Y2O5ZWG5ZyP4oCU4oCU6Z2S5rOl5rS85qGl77yM5Y2g5ZywMjAwMO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iuW5suenjeaLjeaRhOS4u+mimOS+m+aCqOmAieaLqeOAgjwvcD48cD48c3Ryb25n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kuW5tOS6lOWkp+S8mOWKv++8mjwvc3Ryb25nPjwvcD48cD4xLuaLjeaRhOWZqOadkOWd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WbveWGheW9sealvOS8mOi0qOmFjee9ruOAgjwvcD48cD4yLuS8mOengOWMluWmh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/neivgeaCqOS7peS8mOe+jueahOWnv+aAgeS4iumVnOOAgjwvcD48cD4zLuWQjuacn+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oOW/g+eLrOi/kO+8jOWujOaIkOe+jueahOWGjeS4gOasoeWhkemAoOOAgjwvcD48cD40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sOWVhuWKoei9puaOpemAgeOAgjwvcD48cD41LuajkuajsOWym+WkluaZr+aLjeaRhO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Wxsea1t+e+juaZr+OAgjwvcD48cD7mlrDpnZLlubTmmK/ov4Tku4rkuJzljJflnLD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ovoPlpKfjgIHphY3lpZforr7mlr3kvJjlvILnmoTlrrbluq3kuLvpopjmkYTlvbH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ntKfpmo/ml7blsJrmva7mtYHvvIzlrprmnJ/otbTml6XjgIHpn6nph4fotK3mlrDmr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o4XjgIHmtYHooYzmnI3ppbDjgILpo47moLzlpJrmoLfvvIzlsLrnoIHpvZDlhajvvI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rp3lrp3nhafjgIHlrZXlpofnhafjgIHkurLlrZDnhafjgIHlhajlrrbnpo/nrYnlpJr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kYTlvbHmnI3liq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lbGVuZXhyLTcxNDA1Mi5odG1sIj5odHRwczovL2RxY20ubmV0L3dlbmFuL3NlbGVuZXhyL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1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796356555ADA7E42C2E914960867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