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188CE75D882F0F40E468EB5234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188CE75D882F0F40E468EB5234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FieSBHb3VybWV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CYWJ5IEdvdXJtZXTotJ3otJ3nvo7po5/lrrbmmK/liqDmi7/lpKfmnKzlnJ/mn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bzlhL/po5/lk4Hlk4HniYzvvIzmiaflrojigJzlpojlpojnmoTmnInmnLrljqjmiL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nq4vliJ3lv4PvvIzlkbXmiqTlrp3lrp3mr4/kuIDlj6Pkvp3otZbjgII8L3A+PHA+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b3VybWV06Ieq5bu65pyJ5py65Yac5Zy677yM6YCJ55So57qv5pyJ5py65Y6f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re75Yqg5Lu75L2V5YyW6IKl44CB5Yac6I2v5oiQ5YiG77yM57ud5LiN5re75Yqg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Q44CB5re75Yqg5YmC44CB5aKe56ig5YmC44CB6Ziy6IWQ5YmC562J5Lq65bel5o+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Q54mp77yM5Yib5paw56CU5Yi25YWN5pWP44CB5L2O5pWP6YWN5pa577yM5YWo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g5a6z5YyW55Sf5Lqn5Yqg5bel77yM5L+d6K+B5pyJ5py65p6c6JSs5Yid5aeL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JCl5YW744CCPC9wPjxwPkJhYnkgR291cm1ldOi0nei0nee+jumjn+WutuWpt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acuuaenOazpeezu+WIl+Wdh+mHh+eUqOWFiOi/m+WQuOWYtOiii+WPo+iuvuiu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IqeS6juWmiOWmiOeahOWkluWHuuaQuuW4pu+8jOWPiOiDveaWueS+v+WuneWu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S9v+eUqOOAguiHquS6p+WTgeS4iuW4guS7peadpea3seWPl+WKoOaLv+Wkp+WPiu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iOi0ueiAheasoui/j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eSBnb3UtMzI0NDcxLmh0bWwiPmh0dHBzOi8vZHFjbS5uZXQvd2VuYW4vYmFieSBnb3Ut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188CE75D882F0F40E468EB5234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