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23:47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D1FCEBADDA461B36C4B7A5C615E9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D1FCEBADDA461B36C4B7A5C615E9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+5LmF55S15py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4Hlt57mnb7kuYXnlLXlmajnlLXms7XmnInpmZDlhazlj7jkvY3kuo7nvo7kuL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nkIrlsbHohJrkuIvjgILlhazlj7jkuJPms6jkuo7nlJ/kuqflkITnp43lsY/olL3ms7X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qbrms7XjgIHno4Hlipvms7XvvIzooYzkuJrlt6XnqIvms7XjgILlhazlj7jov5j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m7jjgIHkuInnm7jlvILmraXnlLXliqjmnLrjgILmsLTms7XlkoznlLXmnLrnmoTlip/nj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uqflj6/ku6Xopobnm5bliLAwLjc1a1figJQxMzJrV++8jOiDveWkn+a7oei2s+iIquep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ueiItuOAgemTgei3r+OAgeWMluW3peOAgemjn+WTgeOAgeWItuWGt+OAgeepuuiwg+et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ihjOS4mueahOmcgOaxguOAgjwvcD48cD7kuLrkuobmj5DljYfkvIHkuJrkuqflk4H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q57kuonlipvvvIzlhazlj7jlhYjlkI7ku47nkZ7lo6vjgIHlvrflm73jgIHml6XmnKz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lbDmjqfliqDlt6XkuK3lv4PjgIHpq5jnsr7luqbnmoTlubPpnaLno6jluorjgIHmhaL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ur/liIflibLmnLrluorjgIHmlbDmjqfmnLrluornrYnliqDlt6Xorr7lpIfvvIzlpKfl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moTmj5Dpq5jkuobkuqflk4Hlk4HotKjjgILkuLrlkI7mnJ/noJTliLbliqjovabnu4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vabnibXlvJXlj5jmtYHlmajnrYnpk4Hot6/kuJPnlKjlsY/olL3msLTms7Xmj5Dkvpv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nmoTnsr7luqblkozotKjph4/kv53or4HjgII8L3A+PHA+5YWs5Y+45LiO56eR56CU5Y2V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Sn5LiT6Zmi5qCh6L+b6KGM5oqA5pyv5ZCI5L2c77yM5bey5b2i5oiQ5LqG5LiA5pSv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6eR56CU6Zif5LyN77yM5bm25YWI5ZCO6YCa6L+HSVNPOTAwMe+8mjIwMDjotKj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vZPns7vorqTor4HjgIFDReiupOivgeOAgjwvcD48cD4yMDA55bm077yM5YWs5Y+4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LWEMjAwMOWkmuS4h+WFg++8jOW7uuaIkOS6hjEyNjAw5bmz5pa557Gz55qE5Y6C5oi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Zyw6Z2i56evNDDlpJrkuqnjgILlhazlj7jlhYjlkI7mipXlhaXkuobmnLrmorDliLbpg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kuI7kuJPnlKjnmoTnlLXmnLrmo4DmtYvorr7lpIfjgILlhazlj7jlkZjlt6XmnIky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rrvvIzlhbbkuK3mioDmnK/kurrlkZgzMOWkmuS6uu+8jOaKgOacr+WKm+mHj+mbhOWO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Im+WKnuS7peadpe+8jOiHtOWKm+S6jueglOeptuW8gOWPkeaWsOS6p+WTgeWPiu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uemAoO+8jOW5tuWQuOWPluWbvemZheWQjOexu+S6p+WTgeS5i+eyvuWNju+8jOS9v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l+WIsOmjnumAn+eahOWPkeWxleOAguWFrOWPuOS4u+aJk+S6p+WTgeS4ukNSSDXliqjo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RMjEz57O75YiX54m15byV6L6F5Yqp5Y+Y5rWB5Zmo5Ya35Y205bGP6JS95rO177yM55S1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L2m5Li75Y+Y5rWB5p+cMzItNTAtMTI15Z6L5Ya35Y205bGP6JS95rO1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zqOmHjeS6p+WTgeWUruWQjuacjeWKoe+8jOWni+e7iOaKiuWuouaIt+eahOmcgOax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mmluS9je+8jOabtOWlveWcsOS6huino+W4guWcuueahOmcgOaxgu+8jOaPkOmrm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S6p+WTgei0qOmHj+WSjOacjeWKoei0qOmHj++8jOWFrOWPuOWni+e7iOaKiuS6p+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i/m+ihjOS4peagvOaKiuWFs++8jOW5tuaKiuWug+i0r+epv+WIsOeglOWPkeOA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mUgOWUruWPiuWUruWQjuacjeWKoeeahOWQhOS4queOr+iKguW9k+S4r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c2pkai0zNjc1MjY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zamRqLTM2NzUy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D1FCEBADDA461B36C4B7A5C615E9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