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2A5CC06A8626C50E7DFD48A324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2A5CC06A8626C50E7DFD48A324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57Ku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sq7vvIzot4PlubLlubTnmoTljprph43vvIzlsIbppa7po5/ov5TmnKzlvZLnnJ/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nZnosKfvvIzlvZLkuIDmjafnnJ/lv4PjgILlroPkuI3ku4Xku4XmmK/kuID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hajnkIPnu7/oibLpo5/lk4HotYTmupDmlbTlkIjlubPlj7DvvIzlroPmm7TmmK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obkuIDnp43mlofljJbvvIzlroPmiYDolbTlkKvnmoTmnKzotKjpooTnpLrnnYD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u7/oibLlgaXlurfnmoTltIflsJrvvIzlr7nlgaXlurfppa7po5/nmoTov73ltIfjgIL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sIboh6rnhLbnmoTppojotaDop4bkvZznj43lrp3vvIzpgInnianljY7lpKnlrp3kuY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lpYnlhbvvvIzlnZrlrojoh6rnhLbnmoTlsJHmlbDmtL7vvIzljp/msYHljp/lk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Yvpo5/lnKjlj6PkuK3noo7ljJbvvIzlk4HlsJ3nmoTkuI3ljZXljZXmmK/lsbH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Yvpn7XmsJTvvIzmm7TmnInljY7lpI/mlofljJbkuYvnp6/mt4D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P6K+G5Yiw5aSp54S25pyJ5py655qE57Ku6aOf5a+55LqO546w5Luj6YO95bi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YeN6KaB5oCn77yM6aaW57Ku55qE5Zui6Zif5Y6G57uP5bmy6Iis77yM5a+76Ke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buR6b6Z5rGf55qE5LiH5Lqp6Imv55Sw77yM6L+Z5bCx5piv6aaW57Ku56ys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CJ55qE5Lqn5Zyw77yM6L+Z6YeM5YeA5rC044CB5YeA5Zyf44CB5YeA5rCU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77yM5Zyo57uP6L+H5YmN5pyf55qE5YuY5o6i5LmL5ZCO77yM6aaW57Ku6L+b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yf6aaW57Ku6K+V6aqM55Sw55qE5Zyf5Zyw5pS56Imv77yM5bm26L+b6KGM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5Z+56IKy44CC5LuO6YCJ56eN44CB5Z+56IKy44CB56eN5qSN44CB5pS25Y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eP44CB5Yqg5bel44CB5YyF6KOF44CB6L+Q6L6T44CB5pyN5Yqh77yM5Lil5qC8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7KS5Lqn5ZOB6YO95YGa5Yiw6Ieq5a626aSQ5qGM55qE5qCH5YeG77yM5Yqx5b+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6eN5qSN5pa55byP77yM57uZ5qSN54mp5o+Q5L6b5YW75YiG77yM6K6p6JSs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5L+d5oyB5a6D5Lus5pys55yf55qE5ZGz6YGT77yM6K6p5q+P5LiA5Lu95Lqn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5rqv5Yiw5rqQ5aS044CC4oCc6aaW5Lqn5Zywwrfoh6rnhLbnsq7igJ3lnKj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i5vnmoTopoHmsYLkuIvvvIzpppbnsq7lk4HniYzlsLHmraTor57nlJ/vvIzkuZ/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ppbnsq7oh6rlt7HkuIDlpZfkuKXmoLznmoTnlITpgInmoIflh4bmnLrli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o55CD562b6YCJ77yM5Y+q5Li65ZOB6LSo44CC6aaW57Ku5Z2a5p6c5p2l6Ieq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pJrkuKrlm73lrrbnmoTlpJrkuKrkvJjoia/kuqflnLDvvJvpppbnsq7mnYLnsq7ljp/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aXoh6rlk4HotKjlj6PnopHpg73kuLrkuIrnrYnnmoTkuK3jgIHnvo7jgIHmvrPjgI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rYnlnLDvvJvpppbnsq7ogonpo5/ljp/mnZDmlpnlpJrmlbDmnaXoh6rpmL/moLnl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vvIzmvrPmtLLvvJvlk4Hnp43kvJflpJrnmoTmnpzolKzmnaXoh6rkuK3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6Xlj4rkuJzljZfkuprnrYnolKzmnpzkvJjotKjkuqfljLrvvJvpppbnsq7lk4HniY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IXmi6zmnYLnsq7jgIHpnaLnsonjgIHnsqXnsbPjgIHlsbHnj43jgIHnhp/po5/jgIH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po5/nlKjmsrnjgIHlnZrmnpznlJ/pspzjgIHmtbfpspzjgIHmsLTmnpzjgIHojLb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oibLkuqflk4HjgILlhajns7vkuqflk4Hku47lk4Hnp43jgIHkuqflnLDvvIznp43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fmlLbjgIHnlITpgInvvIzlho3pgJrov4flrZjlgqjjgIHnianmtYHvvIzkuqTku5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lkITlkITnjq/oioLpg73lsYLlsYLmiorlhbPvvIzlvaLmiJDpppbnsq7oh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qfkuJrpk77mqKHlvI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sLTY3ODQwNi5odG1sIj5odHRwczovL2RxY20ubmV0L3dlbmFuL3NsLTY3ODQw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2A5CC06A8626C50E7DFD48A324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