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6:2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B419EA7E19EED49960D6498880CA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419EA7E19EED49960D6498880CA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6ZuG5pm66IO9S0lOR0V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oi4/pvI7pm4bmmbrog73np5HmioDogqHku73mnInpmZDlhazlj7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ku6PnoIHvvJo4MzY5NTTvvInliJvnq4vkuo4yMDAx5bm077yM5YWs5Y+46Ieq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LiA55u06Ie05Yqb5LqO6byO6ZuG5pm66IO95pm65oWn5Z+O5biC57uG5YiG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Li756CU5Y+R77yM5Zyo5pm66IO95YyW57O757uf5bu66K6+6Kej5Yaz5pa55qG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C45b+D56ue5LqJ5Yqb44CCPC9wPjxwPum8jumbhuaZuuiDveW7uueri+S6huS4gOaU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W6nOWNmuWjq+OAgeehleWjq+WPiuS4k+S4muS6uuWRmOetiee7hOaIkOeahOS8mOen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W5tuS/neaMgeS4juWbveWGheWkluS8mOengOS8geS4muWSjOenkeeglOacuuae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a1geS4juWQiOS9nOOAguWHreWAn+W8uuWkp+eahOeglOWPkeWunuWKm+WSjOenr+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mue7j+mqjO+8jOaLk+WxleihjOS4muWGheeahOWunumZheW6lOeUqO+8jOWwhu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eahOWkp+amguW/teiQveWcsO+8jOW5tui9rOWMluaIkOWunumZheWPr+aTjeS9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jeWItueahOWunuS9k+mhueebruOAguS4u+imgeWMheaLrOaZuuaFp+agoeWbre+8j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OmAmuOAgeW5s+WuieWfjuW4guOAgeaZuuaFp+a2iOmYsuOAgeWfjuW4guaZuuiDve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oeeQhuOAgeaZuuaFp+aXhea4uOOAgeaZuuiDveWMlualvOWuh+OAgeaZuuiDveepv+aI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epuuS4reWciOWtmOW5s+WPsO+8jOeJqeiBlOe9keOAgeWkp+aVsOaNrueti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oeaBr+WMluezu+e7n+eahOeglOWPkeiuvuiuoeOAgeaWveW3peOAgee7tOaKpOS7pe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9r+ehrOS7tuS6p+WTgeeahOeglOWPkeetieWkmuaWueS9jeS4gOS9k+WMl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lhazlj7jmib/lu7rnmoTpobnnm67lkoznoJTliLbnmoTkuqflk4Hlt7L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kuo7mlZnogrLjgIHlhazlronjgIHkuqTpgJrjgIHmiL/lnLDkuqfjgIHmtojp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ovkvIHkuJrnrYnkvJflpJrpoobln5/vvIznsr7muZvnmoTmioDmnK/jgIHkvJj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ku6Xlj4rotLTlv4PnmoTmnI3liqHotaLlvpfkuobnlKjmiLfnmoTmma7pgY3o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Rqem5raW5nLTM1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Rqem5raW5nLTM1Njk1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419EA7E19EED49960D6498880CA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