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426BC0FEA9A0F365E2591A60D14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26BC0FEA9A0F365E2591A60D14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6Iic57q45aG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ms4noiJznurjloZHlrrnlmajogqHku73mnInpmZDlhazlj7jmmK/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iJzpm4blm6LkuIvlsZ7kvIHkuJrvvIzkvY3kuo7ljqbpl6jluILmtbfmsqfmlrDpmL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jgILljaDlnLDpnaLnp6/nuqYxNDAwMOOOoe+8jOW7uuetkemdouenr+e6pjIwMDAw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ZCE57G75Zu65a6a6LWE5LqnNDAwMOS9meS4h+WFg++8jOS6p+WAvOWPr+i+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Llhazlj7jmmK/ljqbpl6jluILpq5jmlrDmioDmnK/kvIHkuJrvvIzmi6XmnIkx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WPkeaYjuWPiuWunueUqOaWsOWei+S4k+WIqeOAguS6jjIwMTblubQz5pyI6aG65Y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it5bCP5LyB5Lia6IKh5Lu96L2s6K6p57O757uf5oyC54mM77yI6K+B5Yi4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Y1MDjvvInvvIzlhazlj7jkv53mjIHnnYDoia/lpb3jgIHlgaXlurfnmoTlj5HlsZX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5YWs5Y+45Li76JCl5Lia5Yqh5Li65YyF6KOF5a655Zmo55qE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6ZSA5ZSu77yM5oul5pyJ57q45aGR5a655Zmo56CU5Y+R6K6+6K6h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5ZCE57G75LiT5Lia5Lq65ZGY77yM5Li76KaB5Lqn5ZOB5pyJ5ZCE56eN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L+d57q456KX44CB6aWu5rC05p2v44CB5aW26Iy25p2v44CBUExB5reL6Iac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5ZKW5ZWh5p2v44CB6ZOd566U5p2v44CB57q45aGR57uT5ZCI56KX562J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44CC5Lqn5ZOB5Lul6aOf5ZOB6KGM5Lia55qE5Lit6auY5bGC5qyh5a6i5oi3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a6i5oi35pyJ5pel5riF6aOf5ZOB44CB576O6IGU44CBQVZBTlTku6X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n6XlkI3nmoTllpzkuYvpg47po5/lk4HjgIHnu7/lrrbpo5/lk4HnrYnvvIzkuZ/mnI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n6XlkI3nmoTpgJ/po5/nlJ/kuqfljoLlrrbvvIzlpoLmr5TlpaXlvrfjgIHnq4vlhb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lj4rovr7ovonpo5/lk4HnrYnjgILlhazlj7jlt7Lnu4/miJDkuLrnurjlrrnlma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vJjnp4DkvpvlupTllYbvvIzkuqflk4Hnm7TmjqXmiJbpl7TmjqXlh7rlj6PliL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rKfmtLLjgIHmvrPmtLLjgIHkv4TnvZfmlq/jgIHlj7Dmub7ku6Xlj4r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bnlYzlkITlnLDvvIzkuLrlrqLmiLfmiYDlub/ms5vorqTlj6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55yB5oqA5pyv55uR552j5bGA5YWz5LqO6aOf5ZOB5YyF6KOF5a6J5YWo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VPvvInlrqHmoLjnmoTkvIHkuJrvvIzkuZ/ojrflvpflhajlm73lt6XkuJrkuqf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jlj6/or4HvvIhRU++8ieeahOS8geS4mu+8jOWFrOWPuOS5n+mAmui/h+S6hklTTzkw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yMjAwMOOAgeefpeivhuS6p+adg+euoeeQhuS9k+ezu+OAgUZTQ+etieiupOivg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nN6cy00ODE1M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c3pzLTQ4MTUw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26BC0FEA9A0F365E2591A60D14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