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0E2ADF0A8191D3B68F5170212B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0E2ADF0A8191D3B68F5170212B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5SwU2FhdGx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HnlLDnhafmmI7lp4vkuo4xOTk55bm077yM5piv5LiA5a626ZuG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5LqO5LiA5L2T55qE57u85ZCI5Z6L54Wn5piO5LyB5Lia44CC5Y6G57uP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lhazlj7jnjrDmnInlkZjlt6UxMDAw5aSa5Lq677yM5oul5pyJ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Y+K5Lit5bGx5bel5Lia5Zut562J5aSa5Liq55Sf5Lqn5Z+65Zyw77yb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155uW57qv6ZOc5ZCK54Gv44CBTEVE5YWJ5rqQ44CB5ZCK6aG25Lqn5ZOB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HquaIkOeri+S7peadpe+8jOWFrOWPuOe7j+i/h+aVsOW5tOeah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iOeahOWPkeWxle+8jOWcqOWFhea7oeacuumBh+WSjOaMkeaImOeahOeBr+ml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NoOacieS6huS4gOW4reS5i+WcsOOAguaIkeS7rOWboue7k+S4gOW/g++8j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iJr+Wlveawm+WbtOWSjOWboumYn+eyvuelnu+8jOenieaJv+S6huWNjuS4v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FuOiMg++8jOWygeaciOayiea3gOeahOmbjeWuueWkp+awlOOAgue+juinguOA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4u+WvvOeahOiuvuiuoeeQhuW/te+8jOS7juKAnOi/veaxguWNk+i2iuOAgeWIm+mA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KAneS4uuebrueahC7lnZrmjIHigJzlk4HotKjnrKzkuIDjgIHor5rkv6HkupLliK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pkojjgILku6XigJzmiJHkuLrlrqLmiLfkuonliKnmtqbjgIHlrqLmiLfkuLrmiJHm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igJ3nmoTnrqHnkIblrpfml6jvvIzmnoHlipvkuLrlub/lpKf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jgIHkvJjoia/mnI3liqHjgII8L3A+PHA+5YWs5Y+45pOF6ZW/5LqO5aSn5Z6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el56iL54Gv77yM5om/5o6l5ZCE5Zyw5aSn5Z6L6YWS5bqX44CB5Lya5omA44CB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4us54m555qE6K6+6K6h5Zyo5ZCM57G75Lqn5ZOB5Ye657G75ouU6JCD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6Imv44CC5bel6Im657K+6Ie05LmL54m554K577yM5aSH5Y+X5LiW55WM5ZCE5Zy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2S552Q44CC5Lqn5ZOB55WF6ZSA5YWo5Zu95ZCE5Zyw77yM6L+c6ZSA6Iez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44CB5Lit5Lic44CB5Lic5Y2X5Lqa562J5Zy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dHNhYXRseS05NDg1N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dHNhYXRseS05NDg1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0E2ADF0A8191D3B68F5170212B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