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3:2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27AE5C3FA8A766A765881F624119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27AE5C3FA8A766A765881F624119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Wc5Y2OWXVodW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1meaxn+eFnOWNjui9pumlsOaciemZkOWFrOWPuOaYr+S4gOWutuS4k+S4mueUn+S6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WGheijhemlsOWTgeeahOS4reWkluWQiOi1hOS8geS4mu+8jOS9jeS6juS6uuadsOW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xn+WNl+WxseWfjuKAlOKAlOS7meWxheOAguW+l+elnuS7meWxheS5i+eBteawl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S8mOe+ju+8jOS6pOmAmuS+v+aNt+OAguWFrOWPuOS7peeUn+S6p+axvei9puWGhe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u+WIl+S6p+WTgeS4uuS4u++8jOWMheaLrOaxvei9puW6p+Weq+OAgeakheWll+OAge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mOWll+OAgeiEmuWeq+etie+8jOi/mOeUn+S6p+WQhOW8j+WutuW6reeUqOWT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lt7LpgJrov4dJU085MDAxLTIwMDDotKjph4/nrqHnkIbkvZPns7vorqTor4Hjg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6Xkv6HoqonmsYLnlJ/lrZjvvIzku6XotKjph4/msYLlj5HlsZXvvIzku6XmlrDlk4H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igJ3mmK/nhZzljY7kurrkuIDotK/nmoTlrpfml6jvvIzlh7rlj6Pkuqflk4Hku6X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oaznmoTlk4HotKjmt7Hlj5flpJbllYbnmoTpnZLnnZDjgILlhoXotLjkuIrnu4/ov4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ov5DkvZzvvIzlt7LlnKjmtZnmsZ/kuYnkuYzvvIzlroHms6LvvIzmna3lt57vvI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jJfkuqznrYnlnLDorr7nq4vlip7kuovlpITjgILmmKjml6XnmoTmsZfmsLTmja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rlpKnnmoTnoZXmnpzvvIzlhazlj7jlnZrkv6HvvJrlv4Pns7vlrqLmiLflvIDmi5P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iJvlk4HniYzvvIznsr7nm4rmsYLnsr7mjIHnu63mlLnov5vmsYLmlrDpq5jjgILmmI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ZzljY7kuIDlrprlsIbkvJrmm7TliqDovonnhYz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loeXVodWEtOTI4ODM2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Wh5dWh1YS05Mjg4M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27AE5C3FA8A766A765881F624119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